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09/15 /1281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շարժիչի, հիդրավլիկ, տրանսմիսիոն յուղերի, քսուկային նյութերի և հակասառեցման հեղուկի մատակարարում’ (Լոտ 1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4.04.2015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Արման Օիլ ՄԵԿ՚  ՍՊԸ/ ՀՀ, ք. Երևան, Ն.Շենգավիթ 4 փող, 60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Արման ՕիլՄԵԿ՚  ՍՊԸ՝ 34 25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Դարֆ’ ՍՊԸ՝ 54 442 327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Դեն Օիլ’ ՍՊԸ՝42 578 2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Կարեն Օիլ’ ՍՊԸ` 40 548 001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՛Մոսէսքո՚  ՍՊԸ` 34 553 5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՛Վարբադ՛ ՍՊԸ՝ 40 390 608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՛Էներգանորոգում՛ ԲԲԸ՝ 38 799 200 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34 250 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</w:t>
      </w:r>
      <w:r>
        <w:rPr>
          <w:rStyle w:val="Applestylespan"/>
          <w:rFonts w:cs="Sylfaen" w:ascii="Sylfaen" w:hAnsi="Sylfaen"/>
          <w:color w:val="000000"/>
        </w:rPr>
        <w:t>22.01.2015թ.   ՙՀայաստանի Հանրապետություն՚ թերթ և ՙՀԷՑ՚ ՓԲԸ և ՀՀ Ֆինանսների նախարարության պաշտոնական կայքերում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03-Լ առ 19.01.2015թ., ‘ՀԷՑ’ ՓԲԸ Գնումների հանձնաժողովի առ 31.03.2015թ. թիվ  1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5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5-04-21T10:47:00Z</dcterms:modified>
  <cp:revision>3</cp:revision>
  <dc:subject/>
  <dc:title/>
</cp:coreProperties>
</file>