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09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5 /128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моторного, гидравлического, трансмиссионного масел, смазочных материалов и незамерзающей жидкости (лот 1)”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4.04.2015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ОО “Арман Ойл МЕК” (РА, г.Ереван, 4-ая ул.Н.Шенгавит, 60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рман Ойл” – 3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5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Дарф” – 5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44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27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Ден Ойл” – 42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7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арен Ойл” – 4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4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1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Мосэско” – 34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53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5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Варбад” – 4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39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608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Энерганорогум” - 38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799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200 драмов Р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4 250</w:t>
      </w:r>
      <w:r>
        <w:rPr>
          <w:rFonts w:cs="Sylfaen" w:ascii="Sylfaen" w:hAnsi="Sylfaen"/>
        </w:rPr>
        <w:t> </w:t>
      </w:r>
      <w:r>
        <w:rPr>
          <w:rFonts w:cs="Sylfaen" w:ascii="Sylfaen" w:hAnsi="Sylfaen"/>
          <w:lang w:val="ru-RU"/>
        </w:rPr>
        <w:t>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е РА “Айастани Анрапетутюн” и официальных сайтах ЗАО “ЭСА” и Министерства финансов РА от 22.01.2015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03-Л от 19.01.2015г., Протокол Закупочной комиссии ЗАО “ЭСА” N 11 от 31.03.2015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23:00Z</dcterms:created>
  <dc:creator>GHAZARYAN Ashkhen A.</dc:creator>
  <dc:description/>
  <cp:keywords/>
  <dc:language>en-US</dc:language>
  <cp:lastModifiedBy>ARUSTAMYAN Gayane Y.</cp:lastModifiedBy>
  <dcterms:modified xsi:type="dcterms:W3CDTF">2015-04-21T11:00:00Z</dcterms:modified>
  <cp:revision>3</cp:revision>
  <dc:subject/>
  <dc:title/>
</cp:coreProperties>
</file>