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Յուքոմ» ՍՊԸ-ն, ի դեմս Ընկերության տնօրեն Հ. Եսա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Էյչ-Էս-Բի-Սի բանկ Հայաստ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001264993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00024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corporate@ucom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1)4444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ս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4-14T12:37:00Z</cp:lastPrinted>
  <dcterms:modified xsi:type="dcterms:W3CDTF">2015-04-21T07:59:00Z</dcterms:modified>
  <cp:revision>30</cp:revision>
  <dc:subject/>
  <dc:title/>
</cp:coreProperties>
</file>