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դ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Մանու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իգ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ծ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7շ., 9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Էրեբ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23006840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98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mgmedia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111297, (093)8882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4-14T16:51:00Z</cp:lastPrinted>
  <dcterms:modified xsi:type="dcterms:W3CDTF">2015-04-21T08:01:00Z</dcterms:modified>
  <cp:revision>29</cp:revision>
  <dc:subject/>
  <dc:title/>
</cp:coreProperties>
</file>