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ՇՄԱՆԴԱՄՆԵՐԻ ԼՍՈՂԱԿԱՆ ԱՊԱՐԱՏՆԵՐԻ ԵՎ ՍԱՅԼԱԿ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4-1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Կամար» ՓԲԸ-ն, ի դեմս Ընկերության տնօրեն Հ. Վարդա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շմանդամների լսողական ապարատների և սայլակ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Էմին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5,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47010121942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00178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vhayk@yandex.ru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10)5896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. Վարդ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9:54:00Z</dcterms:created>
  <dc:creator>Ashx5</dc:creator>
  <dc:description/>
  <cp:keywords/>
  <dc:language>en-US</dc:language>
  <cp:lastModifiedBy>User</cp:lastModifiedBy>
  <cp:lastPrinted>2015-04-08T12:47:00Z</cp:lastPrinted>
  <dcterms:modified xsi:type="dcterms:W3CDTF">2015-04-21T07:12:00Z</dcterms:modified>
  <cp:revision>5</cp:revision>
  <dc:subject/>
  <dc:title/>
</cp:coreProperties>
</file>