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տ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բայր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Տիտանյանի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Ալավերդի, Դեբեդի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, Ալավերդ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790274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6020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tepanyan1977@list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1177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Տիտ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17T11:08:00Z</cp:lastPrinted>
  <dcterms:modified xsi:type="dcterms:W3CDTF">2015-04-18T05:45:00Z</dcterms:modified>
  <cp:revision>14</cp:revision>
  <dc:subject/>
  <dc:title/>
</cp:coreProperties>
</file>