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ԱՊՁԲ-11/2– ՀՀ ՊՆ ՆՏԱԴ-ՇՀԱՊՁԲ-14/2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ԳԱԿ-ՇՀԱՊՁԲ-11/2– ՀՀ ՊՆ ՆՏԱԴ-ՇՀԱՊՁԲ-14/2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ե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51"/>
        <w:gridCol w:w="720"/>
        <w:gridCol w:w="810"/>
        <w:gridCol w:w="630"/>
        <w:gridCol w:w="994"/>
        <w:gridCol w:w="810"/>
        <w:gridCol w:w="2786"/>
        <w:gridCol w:w="2763"/>
      </w:tblGrid>
      <w:tr>
        <w:trPr>
          <w:trHeight w:val="23" w:hRule="atLeast"/>
        </w:trPr>
        <w:tc>
          <w:tcPr>
            <w:tcW w:w="1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2"/>
              </w:rPr>
            </w:pPr>
            <w:r>
              <w:rPr>
                <w:rFonts w:cs="Sylfaen" w:ascii="GHEA Grapalat" w:hAnsi="GHEA Grapalat"/>
                <w:b/>
                <w:sz w:val="8"/>
                <w:szCs w:val="12"/>
              </w:rPr>
              <w:t>Առկա ֆինանսական միջոցներով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0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միջոցներո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3"/>
              </w:rPr>
            </w:pPr>
            <w:r>
              <w:rPr>
                <w:rFonts w:cs="GHEA Grapalat" w:ascii="GHEA Grapalat" w:hAnsi="GHEA Grapalat"/>
                <w:sz w:val="15"/>
                <w:szCs w:val="13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4"/>
                <w:szCs w:val="10"/>
              </w:rPr>
            </w:pPr>
            <w:r>
              <w:rPr>
                <w:rFonts w:eastAsia="Calibri" w:cs="Calibri" w:ascii="GHEA Grapalat" w:hAnsi="GHEA Grapalat"/>
                <w:sz w:val="14"/>
                <w:szCs w:val="10"/>
              </w:rPr>
              <w:t>Կոնյակ, 20 տարի հնեցմամ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  <w:t>շի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  <w:t>524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  <w:t>5244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Calibri"/>
                <w:i/>
                <w:i/>
                <w:sz w:val="8"/>
                <w:szCs w:val="8"/>
              </w:rPr>
            </w:pP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Կոնյակ «Նաիրի» (0,7լ) կամ համարժեքը: Թափանցիկ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փայլով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առան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նստվածք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կողմնակ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խառնուկներ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բա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դարչնագույնի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ինչ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ուգ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դարչնագույ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ոսկեգույ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երանգով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տվյալ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տեսակ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կոնյակի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բնորոշ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ամով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բուրմունքով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առան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կողմնակ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ամ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ոտ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խմիչք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էթիլ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սպիրտ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ծավալայի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ասը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40%-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ի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ոչ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պակաս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շաքարներ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զանգվածայի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խտությունը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7-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ի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ինչ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20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գ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>/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դմ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  <w:vertAlign w:val="superscript"/>
              </w:rPr>
              <w:t>3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եթիլ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սպիրտ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զանգվածայի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խտությունը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` 1,0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գ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>/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դմ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  <w:vertAlign w:val="superscript"/>
              </w:rPr>
              <w:t>3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>-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ի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ոչ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ավել։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Անվտանգությունը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ակնշումը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`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ըստ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«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այկակա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կոնյակներ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այկակա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կոնյակ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սպիրտներ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տեխնիկակա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կանոնակարգը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աստատելու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ասի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»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Հ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կառավարությա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2006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թ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.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այիս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26-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N 954-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որոշմա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>, «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Սննդամթերք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անվտանգությա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ասի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»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Հ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օրենք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8-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րդ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 xml:space="preserve">հոդվածի: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Calibri"/>
                <w:i/>
                <w:i/>
                <w:sz w:val="8"/>
                <w:szCs w:val="8"/>
              </w:rPr>
            </w:pP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Կոնյակ «Նաիրի» (0,7լ) կամ համարժեքը: Թափանցիկ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փայլով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առան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նստվածք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կողմնակ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խառնուկներ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բա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դարչնագույնի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ինչ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ուգ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դարչնագույ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ոսկեգույ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երանգով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տվյալ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տեսակ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կոնյակի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բնորոշ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ամով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բուրմունքով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առան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կողմնակ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ամ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ոտ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խմիչք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էթիլ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սպիրտ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ծավալայի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ասը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40%-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ի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ոչ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պակաս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շաքարներ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զանգվածայի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խտությունը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7-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ի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ինչ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20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գ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>/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դմ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  <w:vertAlign w:val="superscript"/>
              </w:rPr>
              <w:t>3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եթիլ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սպիրտ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զանգվածայի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խտությունը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` 1,0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գ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>/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դմ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  <w:vertAlign w:val="superscript"/>
              </w:rPr>
              <w:t>3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>-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ի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ոչ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ավել։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Անվտանգությունը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ակնշումը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`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ըստ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«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այկակա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կոնյակներ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այկակա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կոնյակ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սպիրտներ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տեխնիկակա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կանոնակարգը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աստատելու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ասի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»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Հ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կառավարությա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2006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թ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.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այիս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26-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N 954-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որոշմա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>, «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Սննդամթերք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անվտանգությա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ասի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»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Հ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օրենք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8-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րդ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 xml:space="preserve">հոդվածի: 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3"/>
              </w:rPr>
            </w:pPr>
            <w:r>
              <w:rPr>
                <w:rFonts w:cs="GHEA Grapalat" w:ascii="GHEA Grapalat" w:hAnsi="GHEA Grapalat"/>
                <w:sz w:val="15"/>
                <w:szCs w:val="13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4"/>
                <w:szCs w:val="10"/>
              </w:rPr>
            </w:pPr>
            <w:r>
              <w:rPr>
                <w:rFonts w:eastAsia="Calibri" w:cs="Calibri" w:ascii="GHEA Grapalat" w:hAnsi="GHEA Grapalat"/>
                <w:sz w:val="14"/>
                <w:szCs w:val="10"/>
              </w:rPr>
              <w:t>Կոնյակ, 20 տարի հնեցմամ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  <w:t>շի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  <w:t>39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  <w:t>3900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Calibri"/>
                <w:i/>
                <w:i/>
                <w:sz w:val="8"/>
                <w:szCs w:val="8"/>
              </w:rPr>
            </w:pP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Կոնյակ «Նաիրի» (0,5 լ) կամ համարժեքը: Թափանցիկ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փայլով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առան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նստվածք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կողմնակ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խառնուկներ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բա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դարչնագույնի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ինչ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ուգ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դարչնագույ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ոսկեգույ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երանգով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տվյալ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տեսակ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կոնյակի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բնորոշ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ամով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բուրմունքով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առան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կողմնակ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ամ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ոտ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խմիչք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էթիլ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սպիրտ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ծավալայի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ասը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40%-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ի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ոչ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պակաս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շաքարներ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զանգվածայի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խտությունը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7-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ի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ինչ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20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գ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>/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դմ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  <w:vertAlign w:val="superscript"/>
              </w:rPr>
              <w:t>3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եթիլ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սպիրտ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զանգվածայի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խտությունը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` 1,0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գ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>/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դմ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  <w:vertAlign w:val="superscript"/>
              </w:rPr>
              <w:t>3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>-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ի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ոչ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ավել։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Անվտանգությունը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ակնշումը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`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ըստ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«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այկակա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կոնյակների և հայկական կոնյակի սպիրտների տեխնիկական կանոնակարգը հաստատելու մասին» ՀՀ կառավարության 2006 թ. մայիսի 26-ի N 954-Ն որոշման, «Սննդամթերքի անվտանգության մասին» ՀՀ օրենքի 8-րդ հոդվածի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Calibri"/>
                <w:i/>
                <w:i/>
                <w:sz w:val="8"/>
                <w:szCs w:val="8"/>
              </w:rPr>
            </w:pP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Կոնյակ «Նաիրի» (0,5 լ) կամ համարժեքը: Թափանցիկ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փայլով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առան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նստվածք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կողմնակ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խառնուկներ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բա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դարչնագույնի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ինչ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ուգ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դարչնագույ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ոսկեգույ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երանգով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տվյալ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տեսակ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կոնյակի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բնորոշ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ամով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բուրմունքով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առան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կողմնակ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ամ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ոտ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խմիչք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էթիլ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սպիրտ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ծավալայի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ասը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40%-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ի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ոչ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պակաս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շաքարներ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զանգվածայի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խտությունը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7-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ի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ինչ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20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գ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>/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դմ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  <w:vertAlign w:val="superscript"/>
              </w:rPr>
              <w:t>3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եթիլ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սպիրտ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զանգվածայի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խտությունը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` 1,0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գ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>/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դմ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  <w:vertAlign w:val="superscript"/>
              </w:rPr>
              <w:t>3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>-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ի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ոչ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ավել։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Անվտանգությունը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ակնշումը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`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ըստ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«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այկակա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կոնյակների և հայկական կոնյակի սպիրտների տեխնիկական կանոնակարգը հաստատելու մասին» ՀՀ կառավարության 2006 թ. մայիսի 26-ի N 954-Ն որոշման, «Սննդամթերքի անվտանգության մասին» ՀՀ օրենքի 8-րդ հոդվածի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3"/>
              </w:rPr>
            </w:pPr>
            <w:r>
              <w:rPr>
                <w:rFonts w:cs="GHEA Grapalat" w:ascii="GHEA Grapalat" w:hAnsi="GHEA Grapalat"/>
                <w:sz w:val="15"/>
                <w:szCs w:val="13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4"/>
                <w:szCs w:val="10"/>
              </w:rPr>
            </w:pPr>
            <w:r>
              <w:rPr>
                <w:rFonts w:eastAsia="Calibri" w:cs="Calibri" w:ascii="GHEA Grapalat" w:hAnsi="GHEA Grapalat"/>
                <w:sz w:val="14"/>
                <w:szCs w:val="10"/>
              </w:rPr>
              <w:t>Կոնյակ, 15 տարի հնեցմամ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  <w:t>շի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  <w:t>351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  <w:t>3516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i/>
                <w:i/>
                <w:sz w:val="8"/>
                <w:szCs w:val="8"/>
              </w:rPr>
            </w:pP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Կոնյակ  «Տոնական» (0,7 լ) կամ համարժեքը: Թափանցիկ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փայլով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առան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նստվածք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կողմնակ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խառնուկներ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բա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դարչնագույնի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ինչ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ուգ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դարչնագույ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ոսկեգույ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երանգով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տվյալ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տեսակ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կոնյակի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բնորոշ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ամով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բուրմունքով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առան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կողմնակ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ամ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ոտ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խմիչք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էթիլ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սպիրտ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ծավալայի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ասը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40%-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ի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ոչ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պակաս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շաքարներ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զանգվածայի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խտությունը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7-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ի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ինչ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20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գ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>/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դմ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  <w:vertAlign w:val="superscript"/>
              </w:rPr>
              <w:t>3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եթիլ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սպիրտ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զանգվածայի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խտությունը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` 1,0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գ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>/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դմ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  <w:vertAlign w:val="superscript"/>
              </w:rPr>
              <w:t>3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>-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ի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ոչ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ավել։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Անվտանգությունը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ակնշումը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`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ըստ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«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այկակա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կոնյակներ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այկակա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կոնյակ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սպիրտներ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տեխնիկակա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կանոնակարգը հաստատելու մասին» ՀՀ կառավարության 2006 թ. մայիսի 26-ի N 954-Ն որոշման, «Սննդամթերքի անվտանգության մասին» ՀՀ օրենքի 8-րդ հոդվածի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i/>
                <w:i/>
                <w:sz w:val="8"/>
                <w:szCs w:val="8"/>
              </w:rPr>
            </w:pP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Կոնյակ  «Տոնական» (0,7 լ) կամ համարժեքը: Թափանցիկ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փայլով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առան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նստվածք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կողմնակ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խառնուկներ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բա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դարչնագույնի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ինչ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ուգ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դարչնագույ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ոսկեգույ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երանգով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տվյալ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տեսակ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կոնյակի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բնորոշ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ամով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բուրմունքով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առան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կողմնակ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ամ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ոտ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խմիչք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էթիլ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սպիրտ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ծավալայի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ասը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40%-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ի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ոչ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պակաս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շաքարներ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զանգվածայի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խտությունը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7-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ի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ինչ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20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գ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>/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դմ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  <w:vertAlign w:val="superscript"/>
              </w:rPr>
              <w:t>3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եթիլ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սպիրտ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զանգվածայի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խտությունը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` 1,0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գ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>/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դմ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  <w:vertAlign w:val="superscript"/>
              </w:rPr>
              <w:t>3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>-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ի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ոչ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ավել։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Անվտանգությունը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ակնշումը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`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ըստ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«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այկակա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կոնյակներ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այկակա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կոնյակ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սպիրտներ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տեխնիկակա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կանոնակարգը հաստատելու մասին» ՀՀ կառավարության 2006 թ. մայիսի 26-ի N 954-Ն որոշման, «Սննդամթերքի անվտանգության մասին» ՀՀ օրենքի 8-րդ հոդվածի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3"/>
              </w:rPr>
            </w:pPr>
            <w:r>
              <w:rPr>
                <w:rFonts w:cs="GHEA Grapalat" w:ascii="GHEA Grapalat" w:hAnsi="GHEA Grapalat"/>
                <w:sz w:val="15"/>
                <w:szCs w:val="13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4"/>
                <w:szCs w:val="10"/>
              </w:rPr>
            </w:pPr>
            <w:r>
              <w:rPr>
                <w:rFonts w:eastAsia="Calibri" w:cs="Calibri" w:ascii="GHEA Grapalat" w:hAnsi="GHEA Grapalat"/>
                <w:sz w:val="14"/>
                <w:szCs w:val="10"/>
              </w:rPr>
              <w:t>Կոնյակ, 15 տարի հնեցմամ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  <w:t>շի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  <w:t>260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  <w:t>2604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i/>
                <w:i/>
                <w:sz w:val="8"/>
                <w:szCs w:val="8"/>
              </w:rPr>
            </w:pP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Կոնյակ «Տոնական» (0,5 լ) կամ համարժեքը: Թափանցիկ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փայլով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առան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նստվածք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կողմնակ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խառնուկներ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բա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դարչնագույնի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ինչ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ուգ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դարչնագույ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ոսկեգույ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երանգով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տվյալ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տեսակ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կոնյակի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բնորոշ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ամով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բուրմունքով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առան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կողմնակ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ամ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ոտ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խմիչք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էթիլ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սպիրտ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ծավալայի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ասը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40%-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ի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ոչ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պակաս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շաքարներ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զանգվածայի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խտությունը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7-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ի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ինչ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20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գ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>/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դմ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  <w:vertAlign w:val="superscript"/>
              </w:rPr>
              <w:t>3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եթիլ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սպիրտ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զանգվածայի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խտությունը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` 1,0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գ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>/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դմ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  <w:vertAlign w:val="superscript"/>
              </w:rPr>
              <w:t>3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>-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ի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ոչ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ավել։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Անվտանգությունը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ակնշումը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`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ըստ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«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այկակա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կոնյակներ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այկակա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կոնյակ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սպիրտներ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տեխնիկակա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կանոնակարգը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աստատելու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ասի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»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Հ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կառավարությա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2006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թ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.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այիս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26-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N 954-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որոշմա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>, «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Սննդամթերք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անվտանգությա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ասի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»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Հ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օրենք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8-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րդ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ոդված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>: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i/>
                <w:i/>
                <w:sz w:val="8"/>
                <w:szCs w:val="8"/>
              </w:rPr>
            </w:pP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Կոնյակ «Տոնական» (0,5 լ) կամ համարժեքը: Թափանցիկ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փայլով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առան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նստվածք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կողմնակ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խառնուկներ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բա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դարչնագույնի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ինչ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ուգ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դարչնագույ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ոսկեգույ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երանգով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տվյալ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տեսակ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կոնյակի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բնորոշ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ամով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բուրմունքով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առան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կողմնակ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ամ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ոտ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խմիչք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էթիլ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սպիրտ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ծավալայի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ասը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40%-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ի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ոչ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պակաս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շաքարներ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զանգվածայի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խտությունը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7-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ի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ինչ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20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գ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>/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դմ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  <w:vertAlign w:val="superscript"/>
              </w:rPr>
              <w:t>3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եթիլ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սպիրտ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զանգվածայի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խտությունը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` 1,0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գ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>/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դմ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  <w:vertAlign w:val="superscript"/>
              </w:rPr>
              <w:t>3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>-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ի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ոչ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ավել։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Անվտանգությունը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ակնշումը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`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ըստ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«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այկակա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կոնյակներ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այկակա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կոնյակ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սպիրտներ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տեխնիկակա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կանոնակարգը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աստատելու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ասի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»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Հ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կառավարությա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2006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թ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.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այիս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26-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N 954-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որոշմա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>, «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Սննդամթերք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անվտանգությա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ասի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»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Հ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օրենք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8-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րդ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ոդված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>: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3"/>
              </w:rPr>
            </w:pPr>
            <w:r>
              <w:rPr>
                <w:rFonts w:cs="GHEA Grapalat" w:ascii="GHEA Grapalat" w:hAnsi="GHEA Grapalat"/>
                <w:sz w:val="15"/>
                <w:szCs w:val="13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4"/>
                <w:szCs w:val="10"/>
              </w:rPr>
            </w:pPr>
            <w:r>
              <w:rPr>
                <w:rFonts w:eastAsia="Calibri" w:cs="Calibri" w:ascii="GHEA Grapalat" w:hAnsi="GHEA Grapalat"/>
                <w:sz w:val="14"/>
                <w:szCs w:val="10"/>
              </w:rPr>
              <w:t>Սուրճ, աղացա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  <w:t>տու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  <w:t>82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  <w:t>828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Calibri"/>
                <w:i/>
                <w:i/>
                <w:sz w:val="8"/>
                <w:szCs w:val="8"/>
              </w:rPr>
            </w:pP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Սուրճ «Փարիզյան N 5»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կամ համարժեքը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: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Բնակա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բոված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դարչնագույ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փոշ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ատիկներ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կեղև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ներառումով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ամը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դուրեկա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տարբեր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երանգներով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(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թթու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դառը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տտիպ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այլ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)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բույրը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նուրբ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վառ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արտահայտված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առան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կողմնակ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ամ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ոտ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խոնավությա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զանգվածայի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ասը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`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թողարկմա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ժամանակ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>` 4 %-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ի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ոչ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ավել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պահմա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ժամկետ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ընթացքում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>` 7%-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ի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ոչ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ավել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: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Կոֆեին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զանգվածայի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ասը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ատիկավոր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աղացած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սուրճում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>` 0,7%-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ի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ոչ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պակաս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աղացվածք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եծությունը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` N 095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աղով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անցնող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սուրճ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98,5%-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ի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ոչ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պակաս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«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թուրքակա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»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սուրճ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ամար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90,0 %-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ի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ոչ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պակաս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նացած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սուրճեր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ամար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: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Կողմնակ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խառնուկներ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ներկայությու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չ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թույլատրվում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>:Անվտանգությունը` ըստ 2-III-4.9-01-2010 հիգիենիկ նորմատիվների, «Սննդամթերքի անվտանգության մասին» ՀՀ օրենքի 8-րդ հոդվածի: 250 գրամանոց փաթեթավորմամբ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Calibri"/>
                <w:i/>
                <w:i/>
                <w:sz w:val="8"/>
                <w:szCs w:val="8"/>
              </w:rPr>
            </w:pP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Սուրճ «Փարիզյան N 5»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կամ համարժեքը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: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Բնակա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բոված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դարչնագույ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փոշ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ատիկներ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կեղև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ներառումով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ամը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դուրեկա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տարբեր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երանգներով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(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թթու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դառը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տտիպ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այլ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)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բույրը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նուրբ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վառ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արտահայտված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առան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կողմնակ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ամ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ոտ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խոնավությա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զանգվածայի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ասը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`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թողարկմա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ժամանակ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>` 4 %-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ի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ոչ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ավել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պահմա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ժամկետ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ընթացքում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>` 7%-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ի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ոչ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ավել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: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Կոֆեին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զանգվածայի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ասը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ատիկավոր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աղացած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սուրճում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>` 0,7%-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ի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ոչ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պակաս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աղացվածք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եծությունը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` N 095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աղով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անցնող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սուրճ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98,5%-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ի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ոչ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պակաս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«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թուրքակա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»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սուրճ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ամար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90,0 %-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ի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ոչ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պակաս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նացած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սուրճեր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ամար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: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Կողմնակ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խառնուկներ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ներկայությու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չ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թույլատրվում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>:Անվտանգությունը` ըստ 2-III-4.9-01-2010 հիգիենիկ նորմատիվների, «Սննդամթերքի անվտանգության մասին» ՀՀ օրենքի 8-րդ հոդվածի: 250 գրամանոց փաթեթավորմամբ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3"/>
              </w:rPr>
            </w:pPr>
            <w:r>
              <w:rPr>
                <w:rFonts w:cs="GHEA Grapalat" w:ascii="GHEA Grapalat" w:hAnsi="GHEA Grapalat"/>
                <w:sz w:val="15"/>
                <w:szCs w:val="13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4"/>
                <w:szCs w:val="10"/>
              </w:rPr>
            </w:pPr>
            <w:r>
              <w:rPr>
                <w:rFonts w:eastAsia="Calibri" w:cs="Calibri" w:ascii="GHEA Grapalat" w:hAnsi="GHEA Grapalat"/>
                <w:sz w:val="14"/>
                <w:szCs w:val="10"/>
              </w:rPr>
              <w:t>Թեյ փաթեթներո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  <w:t>տու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  <w:t>208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  <w:t>208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Calibri"/>
                <w:i/>
                <w:i/>
                <w:sz w:val="8"/>
                <w:szCs w:val="8"/>
              </w:rPr>
            </w:pP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Թեյ «Ահմադ» (AHMAD) կամ համարժեքը: Բայխաթեյ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ս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չափածրարված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առան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խոշոր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տերևներով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ատիկավորված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անր։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իանգամյա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օգտագործմա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թեյ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տոպրակները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տեսակավորված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ե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2, 2,5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3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գ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փաթեթներով։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«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Փունջ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»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բարձրորակ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I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տեսակների։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Անվտանգությունը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`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ըստ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2-III-4.9-01-2010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իգիենիկ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նորմատիվներ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իսկ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ակնշումը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>` «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Սննդամթերքի անվտանգության մասին» ՀՀ օրենքի 8-րդ հոդվածի:  Մեկ տուփի մեջ 25 փաթեթ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Calibri"/>
                <w:i/>
                <w:i/>
                <w:sz w:val="8"/>
                <w:szCs w:val="8"/>
              </w:rPr>
            </w:pP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Թեյ «Ահմադ» (AHMAD) կամ համարժեքը: Բայխաթեյ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ս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չափածրարված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առանց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խոշոր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տերևներով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ատիկավորված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անր։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իանգամյա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օգտագործմա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թեյ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տոպրակները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տեսակավորված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են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2, 2,5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3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գ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փաթեթներով։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«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Փունջ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»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բարձրորակ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և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I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տեսակների։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Անվտանգությունը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`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ըստ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2-III-4.9-01-2010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հիգիենիկ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նորմատիվների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,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իսկ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մակնշումը</w:t>
            </w:r>
            <w:r>
              <w:rPr>
                <w:rFonts w:eastAsia="Calibri" w:cs="GHEA Grapalat" w:ascii="GHEA Grapalat" w:hAnsi="GHEA Grapalat"/>
                <w:i/>
                <w:sz w:val="8"/>
                <w:szCs w:val="8"/>
                <w:shd w:fill="FFFFFF" w:val="clear"/>
              </w:rPr>
              <w:t>` «</w:t>
            </w: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>Սննդամթերքի անվտանգության մասին» ՀՀ օրենքի 8-րդ հոդվածի:  Մեկ տուփի մեջ 25 փաթեթ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3"/>
              </w:rPr>
            </w:pPr>
            <w:r>
              <w:rPr>
                <w:rFonts w:cs="GHEA Grapalat" w:ascii="GHEA Grapalat" w:hAnsi="GHEA Grapalat"/>
                <w:sz w:val="15"/>
                <w:szCs w:val="13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4"/>
                <w:szCs w:val="10"/>
              </w:rPr>
            </w:pPr>
            <w:r>
              <w:rPr>
                <w:rFonts w:eastAsia="Calibri" w:cs="Calibri" w:ascii="GHEA Grapalat" w:hAnsi="GHEA Grapalat"/>
                <w:sz w:val="14"/>
                <w:szCs w:val="10"/>
              </w:rPr>
              <w:t>Կոնֆետ, շոկոլադապա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  <w:t>տու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  <w:t>229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  <w:t>2295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Calibri"/>
                <w:i/>
                <w:i/>
                <w:sz w:val="8"/>
                <w:szCs w:val="8"/>
              </w:rPr>
            </w:pP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 xml:space="preserve">Շոկոլադե կոնֆետներ «Ferero Rocher»  կամ համարժեքը: Գեղարվեստական ձևավորմամբ տուփերով  բարձրորակ  շոկոլադի ընտրանի, 312 գ զանգվածով, իտալական արտադրության։ Անվտանգությունը` ըստ N 2-III-4.9-01-2010 հիգիենիկ նորմատիվների, իսկ մակնշումը` «Սննդամթերքի անվտանգության մասին» ՀՀ օրենքի 8-րդ հոդվածի: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Calibri"/>
                <w:i/>
                <w:i/>
                <w:sz w:val="8"/>
                <w:szCs w:val="8"/>
              </w:rPr>
            </w:pPr>
            <w:r>
              <w:rPr>
                <w:rFonts w:eastAsia="Calibri" w:cs="Sylfaen" w:ascii="GHEA Grapalat" w:hAnsi="GHEA Grapalat"/>
                <w:i/>
                <w:sz w:val="8"/>
                <w:szCs w:val="8"/>
                <w:shd w:fill="FFFFFF" w:val="clear"/>
              </w:rPr>
              <w:t xml:space="preserve">Շոկոլադե կոնֆետներ «Ferero Rocher»  կամ համարժեքը: Գեղարվեստական ձևավորմամբ տուփերով  բարձրորակ  շոկոլադի ընտրանի, 312 գ զանգվածով, իտալական արտադրության։ Անվտանգությունը` ըստ N 2-III-4.9-01-2010 հիգիենիկ նորմատիվների, իսկ մակնշումը` «Սննդամթերքի անվտանգության մասին» ՀՀ օրենքի 8-րդ հոդվածի: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7"/>
        <w:gridCol w:w="485"/>
        <w:gridCol w:w="90"/>
        <w:gridCol w:w="225"/>
        <w:gridCol w:w="619"/>
        <w:gridCol w:w="148"/>
        <w:gridCol w:w="27"/>
        <w:gridCol w:w="144"/>
        <w:gridCol w:w="553"/>
        <w:gridCol w:w="12"/>
        <w:gridCol w:w="180"/>
        <w:gridCol w:w="795"/>
        <w:gridCol w:w="49"/>
        <w:gridCol w:w="263"/>
        <w:gridCol w:w="156"/>
        <w:gridCol w:w="192"/>
        <w:gridCol w:w="170"/>
        <w:gridCol w:w="22"/>
        <w:gridCol w:w="454"/>
        <w:gridCol w:w="445"/>
        <w:gridCol w:w="185"/>
        <w:gridCol w:w="342"/>
        <w:gridCol w:w="381"/>
        <w:gridCol w:w="187"/>
        <w:gridCol w:w="152"/>
        <w:gridCol w:w="468"/>
        <w:gridCol w:w="99"/>
        <w:gridCol w:w="167"/>
        <w:gridCol w:w="40"/>
        <w:gridCol w:w="310"/>
        <w:gridCol w:w="374"/>
        <w:gridCol w:w="12"/>
        <w:gridCol w:w="173"/>
        <w:gridCol w:w="186"/>
        <w:gridCol w:w="349"/>
        <w:gridCol w:w="13"/>
        <w:gridCol w:w="707"/>
        <w:gridCol w:w="193"/>
        <w:gridCol w:w="1411"/>
      </w:tblGrid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(Սննդամթերք</w:t>
            </w:r>
            <w:r>
              <w:rPr>
                <w:rFonts w:cs="Sylfaen" w:ascii="GHEA Grapalat" w:hAnsi="GHEA Grapalat"/>
                <w:sz w:val="12"/>
                <w:szCs w:val="12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0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 xml:space="preserve">Գնման համար ֆինանսական միջոցները ներառված են ՀՀ կառավարության`  18.12.2014թ. № 1515-Ն որոշման ոչ գաղտնի N 12 հավելվածի Համապատասխան անվանումներով անվանատողերում: 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3.2015թ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3"/>
              </w:rPr>
              <w:t>«Ֆոտո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436,08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436,08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87,21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87,216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523,29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523,296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3"/>
              </w:rPr>
              <w:t>«Մակրո Ֆուդ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434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434,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86,8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86,8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520,8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520,8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3"/>
              </w:rPr>
            </w:pPr>
            <w:r>
              <w:rPr>
                <w:rFonts w:cs="GHEA Grapalat" w:ascii="GHEA Grapalat" w:hAnsi="GHEA Grapalat"/>
                <w:sz w:val="11"/>
                <w:szCs w:val="13"/>
              </w:rPr>
              <w:t>«Գալիմա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629,28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629,28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629,28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629,28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3"/>
              </w:rPr>
              <w:t>«Ֆոտո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324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324,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64,8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64,8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388,8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388,8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3"/>
              </w:rPr>
              <w:t>«Մակրո Ֆուդ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323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323,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64,6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64,6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387,6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387,6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3"/>
              </w:rPr>
            </w:pPr>
            <w:r>
              <w:rPr>
                <w:rFonts w:cs="GHEA Grapalat" w:ascii="GHEA Grapalat" w:hAnsi="GHEA Grapalat"/>
                <w:sz w:val="11"/>
                <w:szCs w:val="13"/>
              </w:rPr>
              <w:t>«Գալիմա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468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468,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468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468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3"/>
              </w:rPr>
              <w:t>«Ֆոտո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291,96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291,96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58,39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58,392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350,35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350,352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3"/>
              </w:rPr>
              <w:t>«Մակրո Ֆուդ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298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298,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59,6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59,6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357,6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357,6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3"/>
              </w:rPr>
            </w:pPr>
            <w:r>
              <w:rPr>
                <w:rFonts w:cs="GHEA Grapalat" w:ascii="GHEA Grapalat" w:hAnsi="GHEA Grapalat"/>
                <w:sz w:val="11"/>
                <w:szCs w:val="13"/>
              </w:rPr>
              <w:t>«Գալիմա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421,92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421,92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421,92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421,92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3"/>
              </w:rPr>
              <w:t>«Ֆոտո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216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216,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43,2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43,2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259,2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259,2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3"/>
              </w:rPr>
              <w:t>«Մակրո Ֆուդ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223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223,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44,6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44,6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267,6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267,6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3"/>
              </w:rPr>
            </w:pPr>
            <w:r>
              <w:rPr>
                <w:rFonts w:cs="GHEA Grapalat" w:ascii="GHEA Grapalat" w:hAnsi="GHEA Grapalat"/>
                <w:sz w:val="11"/>
                <w:szCs w:val="13"/>
              </w:rPr>
              <w:t>«Գալիմա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312,48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312,48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312,48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312,48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3"/>
              </w:rPr>
              <w:t>«Ֆոտո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68,88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68,88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13,77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13,776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82,65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82,656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3"/>
              </w:rPr>
              <w:t>«Մակրո Ֆուդ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79,6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79,6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15,92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15,92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95,52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95,52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3"/>
              </w:rPr>
            </w:pPr>
            <w:r>
              <w:rPr>
                <w:rFonts w:cs="GHEA Grapalat" w:ascii="GHEA Grapalat" w:hAnsi="GHEA Grapalat"/>
                <w:sz w:val="11"/>
                <w:szCs w:val="13"/>
              </w:rPr>
              <w:t>«Գալիմա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112,32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112,32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112,32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112,32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3"/>
              </w:rPr>
              <w:t>«Ֆոտո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17,28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17,28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3,45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3,456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20,73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20,736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3"/>
              </w:rPr>
              <w:t>«Մակրո Ֆուդ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22,0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22,05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4,41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4,41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26,46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26,46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3"/>
              </w:rPr>
            </w:pPr>
            <w:r>
              <w:rPr>
                <w:rFonts w:cs="GHEA Grapalat" w:ascii="GHEA Grapalat" w:hAnsi="GHEA Grapalat"/>
                <w:sz w:val="11"/>
                <w:szCs w:val="13"/>
              </w:rPr>
              <w:t>«Գալիմա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44,46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44,46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44,46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44,46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3"/>
              </w:rPr>
              <w:t>«Ֆոտո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190,485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190,485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38,09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38,097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228,58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228,582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3"/>
              </w:rPr>
              <w:t>«Մակրո Ֆուդ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210,375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210,375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42,07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42,075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252,4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252,4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3"/>
              </w:rPr>
            </w:pPr>
            <w:r>
              <w:rPr>
                <w:rFonts w:cs="GHEA Grapalat" w:ascii="GHEA Grapalat" w:hAnsi="GHEA Grapalat"/>
                <w:sz w:val="11"/>
                <w:szCs w:val="13"/>
              </w:rPr>
              <w:t>«Գալիմա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278,46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278,46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278,46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0"/>
                <w:lang w:eastAsia="en-US"/>
              </w:rPr>
              <w:t>278,460</w:t>
            </w:r>
          </w:p>
        </w:tc>
      </w:tr>
      <w:tr>
        <w:trPr>
          <w:trHeight w:val="23" w:hRule="atLeast"/>
        </w:trPr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Մասնակիցների հետ բանակցություններ չեն վարվել: Ըստ ներկայացված տվյալների` «Գալիմա» ՍՊԸ-ն ԱԱՀ վճարող չէ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9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Որևէ մասնակցի հայտ չի մերժ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6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4.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3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4.2015թ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4.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4.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4.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4.2015թ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-7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ՖՈՏՈՆ» ՍՊ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14/2-1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4.2015թ</w:t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941526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941526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Մակրո Ֆուդ» ՍՊ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14/2-2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4.2015թ</w:t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FF"/>
                <w:sz w:val="8"/>
                <w:szCs w:val="10"/>
              </w:rPr>
            </w:pPr>
            <w:r>
              <w:rPr>
                <w:rFonts w:cs="Sylfaen" w:ascii="GHEA Grapalat" w:hAnsi="GHEA Grapalat"/>
                <w:color w:val="0000FF"/>
                <w:sz w:val="8"/>
                <w:szCs w:val="10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908400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908400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-7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ՖՈՏՈՆ» ՍՊ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ք. Երևան, Նորք-Մարաշ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2-րդ փողոց, 66 տուն 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ms.foton2014@mail.ru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ՎՏԲ-Հայաստան Բանկ» Մյասնիկյա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/Հ 160440500850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90036001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Մակրո Ֆուդ» ՍՊ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ք. Երևան, Ավան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Հ.Հովհաննիսյան 27/6 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nb-NO"/>
                </w:rPr>
                <w:t>makrofood@yandex.ru</w:t>
              </w:r>
            </w:hyperlink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Պրոկրեդիտ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/Հ 253000080361001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00886056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1"/>
                <w:szCs w:val="11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>Սննդամթերք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որոշումները</w:t>
            </w:r>
          </w:p>
        </w:tc>
        <w:tc>
          <w:tcPr>
            <w:tcW w:w="6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4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rofood@yandex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4-21T09:07:00Z</dcterms:modified>
  <cp:revision>699</cp:revision>
  <dc:subject/>
  <dc:title>                                        Ð²Úî²ð²ðàôÂÚàôÜ ´²ò  ÀÜÂ²ò²Î²ðàì  ÜàôØ   Î²î²ðºÈàô  Ø²êÆÜ</dc:title>
</cp:coreProperties>
</file>