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ՇՁԲ-11/3– ՀՀ ՊՆ ՆՏԱԴ-ՇՀԱՇՁԲ-14/1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ՇՁԲ-11/3– ՀՀ ՊՆ ՆՏԱԴ-ՇՀԱՇՁԲ-14/1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51"/>
        <w:gridCol w:w="720"/>
        <w:gridCol w:w="810"/>
        <w:gridCol w:w="630"/>
        <w:gridCol w:w="994"/>
        <w:gridCol w:w="810"/>
        <w:gridCol w:w="2786"/>
        <w:gridCol w:w="2763"/>
      </w:tblGrid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իջոցներո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1"/>
                <w:szCs w:val="13"/>
              </w:rPr>
              <w:t>«Հայկական բանակ» հանդեսի 1–2 միացյալ համարների տպագրությու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</w:rPr>
              <w:t>1027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</w:rPr>
              <w:t>10270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Ձևաչափը</w:t>
            </w:r>
            <w:r>
              <w:rPr>
                <w:rFonts w:cs="Arial Armenian" w:ascii="GHEA Grapalat" w:hAnsi="GHEA Grapalat"/>
                <w:sz w:val="8"/>
                <w:szCs w:val="8"/>
              </w:rPr>
              <w:t>` 7</w:t>
            </w:r>
            <w:r>
              <w:rPr>
                <w:rFonts w:cs="Arial Armenian" w:ascii="GHEA Grapalat" w:hAnsi="GHEA Grapalat"/>
                <w:spacing w:val="20"/>
                <w:sz w:val="8"/>
                <w:szCs w:val="8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8"/>
                <w:szCs w:val="8"/>
              </w:rPr>
              <w:t>x</w:t>
            </w:r>
            <w:r>
              <w:rPr>
                <w:rFonts w:cs="Arial Armenian" w:ascii="GHEA Grapalat" w:hAnsi="GHEA Grapalat"/>
                <w:sz w:val="8"/>
                <w:szCs w:val="8"/>
              </w:rPr>
              <w:t>100, 1/16,</w:t>
            </w:r>
            <w:r>
              <w:rPr>
                <w:rFonts w:cs="Sylfaen" w:ascii="GHEA Grapalat" w:hAnsi="GHEA Grapalat"/>
                <w:sz w:val="8"/>
                <w:szCs w:val="8"/>
              </w:rPr>
              <w:t>էջ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ելուց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ո</w:t>
            </w:r>
            <w:r>
              <w:rPr>
                <w:rFonts w:cs="Arial Armenian" w:ascii="GHEA Grapalat" w:hAnsi="GHEA Grapalat"/>
                <w:sz w:val="8"/>
                <w:szCs w:val="8"/>
              </w:rPr>
              <w:t>` 16,</w:t>
            </w:r>
            <w:r>
              <w:rPr>
                <w:rFonts w:cs="Arial Armenian" w:ascii="GHEA Grapalat" w:hAnsi="GHEA Grapalat"/>
                <w:spacing w:val="20"/>
                <w:sz w:val="8"/>
                <w:szCs w:val="8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8"/>
                <w:szCs w:val="8"/>
              </w:rPr>
              <w:t>x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24,0 </w:t>
            </w:r>
            <w:r>
              <w:rPr>
                <w:rFonts w:cs="Sylfaen" w:ascii="GHEA Grapalat" w:hAnsi="GHEA Grapalat"/>
                <w:sz w:val="8"/>
                <w:szCs w:val="8"/>
              </w:rPr>
              <w:t>չափս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պա</w:t>
            </w:r>
            <w:r>
              <w:rPr>
                <w:rFonts w:cs="Arial Armenian" w:ascii="GHEA Grapalat" w:hAnsi="GHEA Grapalat"/>
                <w:sz w:val="8"/>
                <w:szCs w:val="8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</w:rPr>
              <w:t>գրված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օֆսեթ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80-</w:t>
            </w:r>
            <w:r>
              <w:rPr>
                <w:rFonts w:cs="Sylfaen" w:ascii="GHEA Grapalat" w:hAnsi="GHEA Grapalat"/>
                <w:sz w:val="8"/>
                <w:szCs w:val="8"/>
              </w:rPr>
              <w:t>գր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</w:rPr>
              <w:t>Սպիտակ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ղթով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քստ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` 264 </w:t>
            </w:r>
            <w:r>
              <w:rPr>
                <w:rFonts w:cs="Sylfaen" w:ascii="GHEA Grapalat" w:hAnsi="GHEA Grapalat"/>
                <w:sz w:val="8"/>
                <w:szCs w:val="8"/>
              </w:rPr>
              <w:t>էջ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պագրություն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միագույ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ֆսեթ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ղանակով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րկկողմ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դիր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` 4 </w:t>
            </w:r>
            <w:r>
              <w:rPr>
                <w:rFonts w:cs="Sylfaen" w:ascii="GHEA Grapalat" w:hAnsi="GHEA Grapalat"/>
                <w:sz w:val="8"/>
                <w:szCs w:val="8"/>
              </w:rPr>
              <w:t>էջ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պագրված</w:t>
            </w:r>
            <w:r>
              <w:rPr>
                <w:rFonts w:cs="Arial Armenian" w:ascii="GHEA Grapalat" w:hAnsi="GHEA Grapalat"/>
                <w:sz w:val="8"/>
                <w:szCs w:val="8"/>
              </w:rPr>
              <w:t>` 90-</w:t>
            </w:r>
            <w:r>
              <w:rPr>
                <w:rFonts w:cs="Sylfaen" w:ascii="GHEA Grapalat" w:hAnsi="GHEA Grapalat"/>
                <w:sz w:val="8"/>
                <w:szCs w:val="8"/>
              </w:rPr>
              <w:t>գր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</w:rPr>
              <w:t>Կավճա</w:t>
            </w:r>
            <w:r>
              <w:rPr>
                <w:rFonts w:cs="Arial Armenian" w:ascii="GHEA Grapalat" w:hAnsi="GHEA Grapalat"/>
                <w:sz w:val="8"/>
                <w:szCs w:val="8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</w:rPr>
              <w:t>պատ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ղթով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պագրություն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գունավոր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րկկողմ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զմ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փափուկ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պագրված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250-</w:t>
            </w:r>
            <w:r>
              <w:rPr>
                <w:rFonts w:cs="Sylfaen" w:ascii="GHEA Grapalat" w:hAnsi="GHEA Grapalat"/>
                <w:sz w:val="8"/>
                <w:szCs w:val="8"/>
              </w:rPr>
              <w:t>գր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</w:rPr>
              <w:t>Կավճա</w:t>
            </w:r>
            <w:r>
              <w:rPr>
                <w:rFonts w:cs="Arial Armenian" w:ascii="GHEA Grapalat" w:hAnsi="GHEA Grapalat"/>
                <w:sz w:val="8"/>
                <w:szCs w:val="8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</w:rPr>
              <w:t>պատ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ղթով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լամինացված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պագրություն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գունավոր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րկկողմ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պագրակ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նյութ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վարար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գտագործմամբ</w:t>
            </w:r>
            <w:r>
              <w:rPr>
                <w:rFonts w:cs="Arial Armenian" w:ascii="GHEA Grapalat" w:hAnsi="GHEA Grapalat"/>
                <w:sz w:val="8"/>
                <w:szCs w:val="8"/>
              </w:rPr>
              <w:t>,</w:t>
            </w:r>
            <w:r>
              <w:rPr>
                <w:rFonts w:cs="Sylfaen" w:ascii="GHEA Grapalat" w:hAnsi="GHEA Grapalat"/>
                <w:sz w:val="8"/>
                <w:szCs w:val="8"/>
              </w:rPr>
              <w:t>տեքստ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նթեռնելիությ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պահովմամբ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Տպարանում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ջադրմ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ևավորմ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անքնե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տարում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կարնե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ուսանկարնե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ում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(2400 dpi </w:t>
            </w:r>
            <w:r>
              <w:rPr>
                <w:rFonts w:cs="Sylfaen" w:ascii="GHEA Grapalat" w:hAnsi="GHEA Grapalat"/>
                <w:sz w:val="8"/>
                <w:szCs w:val="8"/>
              </w:rPr>
              <w:t>կետայնությամբ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տազննում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մոնիտորինգ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)`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անք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իրատու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անջների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պագրակ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անդարտների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պատասխանեցմ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պատակով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պաքանակ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պագրություն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նդես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ահատ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պագրությու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պատվիրատու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անջների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պատասխանությ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ւգմ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պատակով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Հանդե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սի նյութերը </w:t>
            </w:r>
            <w:r>
              <w:rPr>
                <w:rFonts w:cs="Sylfaen" w:ascii="GHEA Grapalat" w:hAnsi="GHEA Grapalat"/>
                <w:sz w:val="8"/>
                <w:szCs w:val="8"/>
              </w:rPr>
              <w:t>տպար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նձնելուց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ո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4-</w:t>
            </w:r>
            <w:r>
              <w:rPr>
                <w:rFonts w:cs="Sylfaen" w:ascii="GHEA Grapalat" w:hAnsi="GHEA Grapalat"/>
                <w:sz w:val="8"/>
                <w:szCs w:val="8"/>
              </w:rPr>
              <w:t>օրյա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ում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պաքանակ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պագրություն</w:t>
            </w:r>
            <w:r>
              <w:rPr>
                <w:rFonts w:cs="Arial Armenian" w:ascii="GHEA Grapalat" w:hAnsi="GHEA Grapalat"/>
                <w:sz w:val="8"/>
                <w:szCs w:val="8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Ձևաչափը</w:t>
            </w:r>
            <w:r>
              <w:rPr>
                <w:rFonts w:cs="Arial Armenian" w:ascii="GHEA Grapalat" w:hAnsi="GHEA Grapalat"/>
                <w:sz w:val="8"/>
                <w:szCs w:val="8"/>
              </w:rPr>
              <w:t>` 7</w:t>
            </w:r>
            <w:r>
              <w:rPr>
                <w:rFonts w:cs="Arial Armenian" w:ascii="GHEA Grapalat" w:hAnsi="GHEA Grapalat"/>
                <w:spacing w:val="20"/>
                <w:sz w:val="8"/>
                <w:szCs w:val="8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8"/>
                <w:szCs w:val="8"/>
              </w:rPr>
              <w:t>x</w:t>
            </w:r>
            <w:r>
              <w:rPr>
                <w:rFonts w:cs="Arial Armenian" w:ascii="GHEA Grapalat" w:hAnsi="GHEA Grapalat"/>
                <w:sz w:val="8"/>
                <w:szCs w:val="8"/>
              </w:rPr>
              <w:t>100, 1/16,</w:t>
            </w:r>
            <w:r>
              <w:rPr>
                <w:rFonts w:cs="Sylfaen" w:ascii="GHEA Grapalat" w:hAnsi="GHEA Grapalat"/>
                <w:sz w:val="8"/>
                <w:szCs w:val="8"/>
              </w:rPr>
              <w:t>էջ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ելուց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ո</w:t>
            </w:r>
            <w:r>
              <w:rPr>
                <w:rFonts w:cs="Arial Armenian" w:ascii="GHEA Grapalat" w:hAnsi="GHEA Grapalat"/>
                <w:sz w:val="8"/>
                <w:szCs w:val="8"/>
              </w:rPr>
              <w:t>` 16,</w:t>
            </w:r>
            <w:r>
              <w:rPr>
                <w:rFonts w:cs="Arial Armenian" w:ascii="GHEA Grapalat" w:hAnsi="GHEA Grapalat"/>
                <w:spacing w:val="20"/>
                <w:sz w:val="8"/>
                <w:szCs w:val="8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8"/>
                <w:szCs w:val="8"/>
              </w:rPr>
              <w:t>x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24,0 </w:t>
            </w:r>
            <w:r>
              <w:rPr>
                <w:rFonts w:cs="Sylfaen" w:ascii="GHEA Grapalat" w:hAnsi="GHEA Grapalat"/>
                <w:sz w:val="8"/>
                <w:szCs w:val="8"/>
              </w:rPr>
              <w:t>չափս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պա</w:t>
            </w:r>
            <w:r>
              <w:rPr>
                <w:rFonts w:cs="Arial Armenian" w:ascii="GHEA Grapalat" w:hAnsi="GHEA Grapalat"/>
                <w:sz w:val="8"/>
                <w:szCs w:val="8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</w:rPr>
              <w:t>գրված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օֆսեթ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80-</w:t>
            </w:r>
            <w:r>
              <w:rPr>
                <w:rFonts w:cs="Sylfaen" w:ascii="GHEA Grapalat" w:hAnsi="GHEA Grapalat"/>
                <w:sz w:val="8"/>
                <w:szCs w:val="8"/>
              </w:rPr>
              <w:t>գր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</w:rPr>
              <w:t>Սպիտակ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ղթով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քստ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` 264 </w:t>
            </w:r>
            <w:r>
              <w:rPr>
                <w:rFonts w:cs="Sylfaen" w:ascii="GHEA Grapalat" w:hAnsi="GHEA Grapalat"/>
                <w:sz w:val="8"/>
                <w:szCs w:val="8"/>
              </w:rPr>
              <w:t>էջ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պագրություն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միագույ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ֆսեթ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ղանակով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րկկողմ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դիր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` 4 </w:t>
            </w:r>
            <w:r>
              <w:rPr>
                <w:rFonts w:cs="Sylfaen" w:ascii="GHEA Grapalat" w:hAnsi="GHEA Grapalat"/>
                <w:sz w:val="8"/>
                <w:szCs w:val="8"/>
              </w:rPr>
              <w:t>էջ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պագրված</w:t>
            </w:r>
            <w:r>
              <w:rPr>
                <w:rFonts w:cs="Arial Armenian" w:ascii="GHEA Grapalat" w:hAnsi="GHEA Grapalat"/>
                <w:sz w:val="8"/>
                <w:szCs w:val="8"/>
              </w:rPr>
              <w:t>` 90-</w:t>
            </w:r>
            <w:r>
              <w:rPr>
                <w:rFonts w:cs="Sylfaen" w:ascii="GHEA Grapalat" w:hAnsi="GHEA Grapalat"/>
                <w:sz w:val="8"/>
                <w:szCs w:val="8"/>
              </w:rPr>
              <w:t>գր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</w:rPr>
              <w:t>Կավճա</w:t>
            </w:r>
            <w:r>
              <w:rPr>
                <w:rFonts w:cs="Arial Armenian" w:ascii="GHEA Grapalat" w:hAnsi="GHEA Grapalat"/>
                <w:sz w:val="8"/>
                <w:szCs w:val="8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</w:rPr>
              <w:t>պատ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ղթով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պագրություն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գունավոր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րկկողմ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զմ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փափուկ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պագրված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250-</w:t>
            </w:r>
            <w:r>
              <w:rPr>
                <w:rFonts w:cs="Sylfaen" w:ascii="GHEA Grapalat" w:hAnsi="GHEA Grapalat"/>
                <w:sz w:val="8"/>
                <w:szCs w:val="8"/>
              </w:rPr>
              <w:t>գր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</w:rPr>
              <w:t>Կավճա</w:t>
            </w:r>
            <w:r>
              <w:rPr>
                <w:rFonts w:cs="Arial Armenian" w:ascii="GHEA Grapalat" w:hAnsi="GHEA Grapalat"/>
                <w:sz w:val="8"/>
                <w:szCs w:val="8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</w:rPr>
              <w:t>պատ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ղթով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լամինացված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պագրություն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գունավոր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րկկողմ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պագրակ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նյութ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վարար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գտագործմամբ</w:t>
            </w:r>
            <w:r>
              <w:rPr>
                <w:rFonts w:cs="Arial Armenian" w:ascii="GHEA Grapalat" w:hAnsi="GHEA Grapalat"/>
                <w:sz w:val="8"/>
                <w:szCs w:val="8"/>
              </w:rPr>
              <w:t>,</w:t>
            </w:r>
            <w:r>
              <w:rPr>
                <w:rFonts w:cs="Sylfaen" w:ascii="GHEA Grapalat" w:hAnsi="GHEA Grapalat"/>
                <w:sz w:val="8"/>
                <w:szCs w:val="8"/>
              </w:rPr>
              <w:t>տեքստ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նթեռնելիությ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պահովմամբ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Տպարանում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ջադրմ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ևավորմ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անքնե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տարում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կարնե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ուսանկարնե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ում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(2400 dpi </w:t>
            </w:r>
            <w:r>
              <w:rPr>
                <w:rFonts w:cs="Sylfaen" w:ascii="GHEA Grapalat" w:hAnsi="GHEA Grapalat"/>
                <w:sz w:val="8"/>
                <w:szCs w:val="8"/>
              </w:rPr>
              <w:t>կետայնությամբ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տազննում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մոնիտորինգ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)`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անք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իրատու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անջների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պագրակ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անդարտների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պատասխանեցմ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պատակով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պաքանակ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պագրություն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նդես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ահատ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պագրությու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պատվիրատու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անջների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պատասխանությ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ւգմ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պատակով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Հանդե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սի նյութերը </w:t>
            </w:r>
            <w:r>
              <w:rPr>
                <w:rFonts w:cs="Sylfaen" w:ascii="GHEA Grapalat" w:hAnsi="GHEA Grapalat"/>
                <w:sz w:val="8"/>
                <w:szCs w:val="8"/>
              </w:rPr>
              <w:t>տպար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նձնելուց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ո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4-</w:t>
            </w:r>
            <w:r>
              <w:rPr>
                <w:rFonts w:cs="Sylfaen" w:ascii="GHEA Grapalat" w:hAnsi="GHEA Grapalat"/>
                <w:sz w:val="8"/>
                <w:szCs w:val="8"/>
              </w:rPr>
              <w:t>օրյա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ում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պաքանակ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պագրություն</w:t>
            </w:r>
            <w:r>
              <w:rPr>
                <w:rFonts w:cs="Arial Armenian" w:ascii="GHEA Grapalat" w:hAnsi="GHEA Grapalat"/>
                <w:sz w:val="8"/>
                <w:szCs w:val="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1"/>
                <w:szCs w:val="13"/>
              </w:rPr>
              <w:t>«Հայկական բանակ» հանդեսի 3-րդ համարի տպագրությու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</w:rPr>
              <w:t>493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</w:rPr>
              <w:t>4935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Ձևաչափը` 70x100 սմ, 1/16, էջը կտրելուց հետո` 16,0x24,0 չափսի, տպա</w:t>
              <w:softHyphen/>
              <w:t>գրված` օֆսեթ 80-գր. Սպիտակ թղթով, տեքստը` 132 էջ, տպագրությունը` միագույն, օֆսեթ եղանակով, երկկողմ,ներդիրը` 4 էջ, տպագրված` 90-գր. Կավճա</w:t>
              <w:softHyphen/>
              <w:t>պատ թղթով, տպագրությունը` գունավոր, երկկողմ,Կազմը` տպագրված 250-գր. Կավճա</w:t>
              <w:softHyphen/>
              <w:t>պատ թղթով, լամինացված, տպագրությունը` գունավոր, երկկողմ, տպագրական ներկանյութի բավարար օգտագործմամբ, տեքստի ընթեռնելիության ապահովմամբ: Տպարանում էջադրման ու ձևավորման աշխատանքների կատարում, նկարների ու լուսանկարների մշակում (2400 dpi կետայնությամբ) և մշտազննում (մոնիտորինգ)` արտադրանքը պատվիրատուի պահանջներին և տպագրական ստանդարտներին համապատասխանեցման նպատակով: Մինչև տպաքանակի տպագրությունը հանդեսի մեկ նմուշահատի տպագրություն` պատվիրատուի պահանջներին համապատասխանության ստուգման նպատակով: Հանդեսի նյութերը տպարան հանձնելուց հետո 4-օրյա ժամկետում տպաքանակի տպագրություն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Ձևաչափը` 70x100 սմ, 1/16, էջը կտրելուց հետո` 16,0x24,0 չափսի, տպա</w:t>
              <w:softHyphen/>
              <w:t>գրված` օֆսեթ 80-գր. Սպիտակ թղթով, տեքստը` 132 էջ, տպագրությունը` միագույն, օֆսեթ եղանակով, երկկողմ,ներդիրը` 4 էջ, տպագրված` 90-գր. Կավճա</w:t>
              <w:softHyphen/>
              <w:t>պատ թղթով, տպագրությունը` գունավոր, երկկողմ,Կազմը` տպագրված 250-գր. Կավճա</w:t>
              <w:softHyphen/>
              <w:t>պատ թղթով, լամինացված, տպագրությունը` գունավոր, երկկողմ, տպագրական ներկանյութի բավարար օգտագործմամբ, տեքստի ընթեռնելիության ապահովմամբ: Տպարանում էջադրման ու ձևավորման աշխատանքների կատարում, նկարների ու լուսանկարների մշակում (2400 dpi կետայնությամբ) և մշտազննում (մոնիտորինգ)` արտադրանքը պատվիրատուի պահանջներին և տպագրական ստանդարտներին համապատասխանեցման նպատակով: Մինչև տպաքանակի տպագրությունը հանդեսի մեկ նմուշահատի տպագրություն` պատվիրատուի պահանջներին համապատասխանության ստուգման նպատակով: Հանդեսի նյութերը տպարան հանձնելուց հետո 4-օրյա ժամկետում տպաքանակի տպագրություն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1"/>
                <w:szCs w:val="13"/>
              </w:rPr>
              <w:t>«Հայկական բանակ» հանդեսի 4-րդ համարի տպագրությու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</w:rPr>
              <w:t>493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</w:rPr>
              <w:t>4935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Ձևաչափը` 70x100 սմ, 1/16, էջը կտրելուց հետո` 16,5x24,0 չափսի, տպա</w:t>
              <w:softHyphen/>
              <w:t>գրված` օֆսեթ  80-գր. Սպիտակ թղթով, տեքստը` 132 էջ, տպագրությունը` միագույն, օֆսեթ եղանակով, երկկողմ,ներդիրը` 4 էջ, տպագրված` 90-գր. Կավճա</w:t>
              <w:softHyphen/>
              <w:t>պատ թղթով, տպագրությունը` գունավոր, երկկողմ,Կազմը` տպագրված 250-գր. Կավճա</w:t>
              <w:softHyphen/>
              <w:t>պատ թղթով, լամինացված, տպագրությունը` գունավոր, երկկողմ, տպագրական ներկանյութի բավարար օգտագործմամբ, տեքստի ընթեռնելիության ապահովմամբ: Տպարանում էջադրման ու ձևավորման աշխատանքների կատարում, նկարների ու լուսանկարների մշակում (2400 dpi կետայնությամբ) և մշտազննում (մոնիտորինգ)` արտադրանքը պատվիրատուի պահանջներին և տպագրական ստանդարտներին համապատասխանեցման նպատակով:Մինչև տպաքանակի տպագրությունը հանդեսի մեկ նմուշահատի տպագրություն` պատվիրատուի պահանջներին համապատասխանության ստուգման նպատակով: Հանդեսի նյութերը տպարան հանձնելուց հետո 4-օրյա ժամկետում տպաքանակի տպագրություն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Ձևաչափը` 70x100 սմ, 1/16, էջը կտրելուց հետո` 16,5x24,0 չափսի, տպա</w:t>
              <w:softHyphen/>
              <w:t>գրված` օֆսեթ  80-գր. Սպիտակ թղթով, տեքստը` 132 էջ, տպագրությունը` միագույն, օֆսեթ եղանակով, երկկողմ,ներդիրը` 4 էջ, տպագրված` 90-գր. Կավճա</w:t>
              <w:softHyphen/>
              <w:t>պատ թղթով, տպագրությունը` գունավոր, երկկողմ,Կազմը` տպագրված 250-գր. Կավճա</w:t>
              <w:softHyphen/>
              <w:t>պատ թղթով, լամինացված, տպագրությունը` գունավոր, երկկողմ, տպագրական ներկանյութի բավարար օգտագործմամբ, տեքստի ընթեռնելիության ապահովմամբ: Տպարանում էջադրման ու ձևավորման աշխատանքների կատարում, նկարների ու լուսանկարների մշակում (2400 dpi կետայնությամբ) և մշտազննում (մոնիտորինգ)` արտադրանքը պատվիրատուի պահանջներին և տպագրական ստանդարտներին համապատասխանեցման նպատակով:Մինչև տպաքանակի տպագրությունը հանդեսի մեկ նմուշահատի տպագրություն` պատվիրատուի պահանջներին համապատասխանության ստուգման նպատակով: Հանդեսի նյութերը տպարան հանձնելուց հետո 4-օրյա ժամկետում տպաքանակի տպագրություն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1"/>
                <w:szCs w:val="13"/>
              </w:rPr>
              <w:t>«Հայկական բանակ» հանդեսի  աշխատանքային տետրեր հավելվածի 1–2 միացյալ համարների տպագրությու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</w:rPr>
              <w:t>43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</w:rPr>
              <w:t>4320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Ձևաչափը` 60x84, 1/16, էջը կտրելուց հետո` 14,5x20,0 չափսի, տպա</w:t>
              <w:softHyphen/>
              <w:t>գրված` օֆսեթ 80-գր. Սպիտակ թղթով, տեքստը` 240 էջ, տպագրությունը` միագույն, օֆսեթ եղանակով, երկկողմ, կազմը` փափուկ, տպագրված 200-գր. Կավճա</w:t>
              <w:softHyphen/>
              <w:t>պատ թղթով, լամինացված, տպագրությունը` գունավոր, ծալվող թևիկներով (կլապան), 49,8 սմ լայնությամբ տպագրական դաշտի ապահովմամբ, ծալվածքը` աջից և ձախից` 94-ական մմ, տպագրական ներկանյութի բավարար օգտագործմամբ, տեքստի ընթեռնելիության ապահովմամբ: Տպարանում էջադրման ու ձևավորման աշխատանքների կատարում, նկարների ու լուսանկարների մշակում (2400 dpi կետայնությամբ) և մշտազննում (մոնիտորինգ)` արտադրանքը պատվիրատուի պահանջներին և տպագրական ստանդարտներին համապատասխանեցման նպատակով: Մինչև տպաքանակի տպագրությունը հանդեսի մեկ նմուշահատի տպագրություն` պատվիրատուի պահանջներին համապատասխանության ստուգման նպատակով:Հանդեսի նյութերը տպարան հանձնելուց հետո 4-օրյա ժամկետում տպաքանակի տպագրություն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Ձևաչափը` 60x84, 1/16, էջը կտրելուց հետո` 14,5x20,0 չափսի, տպա</w:t>
              <w:softHyphen/>
              <w:t>գրված` օֆսեթ 80-գր. Սպիտակ թղթով, տեքստը` 240 էջ, տպագրությունը` միագույն, օֆսեթ եղանակով, երկկողմ, կազմը` փափուկ, տպագրված 200-գր. Կավճա</w:t>
              <w:softHyphen/>
              <w:t>պատ թղթով, լամինացված, տպագրությունը` գունավոր, ծալվող թևիկներով (կլապան), 49,8 սմ լայնությամբ տպագրական դաշտի ապահովմամբ, ծալվածքը` աջից և ձախից` 94-ական մմ, տպագրական ներկանյութի բավարար օգտագործմամբ, տեքստի ընթեռնելիության ապահովմամբ: Տպարանում էջադրման ու ձևավորման աշխատանքների կատարում, նկարների ու լուսանկարների մշակում (2400 dpi կետայնությամբ) և մշտազննում (մոնիտորինգ)` արտադրանքը պատվիրատուի պահանջներին և տպագրական ստանդարտներին համապատասխանեցման նպատակով: Մինչև տպաքանակի տպագրությունը հանդեսի մեկ նմուշահատի տպագրություն` պատվիրատուի պահանջներին համապատասխանության ստուգման նպատակով:Հանդեսի նյութերը տպարան հանձնելուց հետո 4-օրյա ժամկետում տպաքանակի տպագրություն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1"/>
                <w:szCs w:val="13"/>
              </w:rPr>
              <w:t>«Հայկական բանակ» հանդեսի  աշխատանքային տետրեր հավելվածի 3-րդ համարի տպագրությու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</w:rPr>
              <w:t>234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</w:rPr>
              <w:t>2340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Ձևաչափը` 60x84, 1/16, էջը կտրելուց հետո` 14,5x20,0 չափսի, տպա</w:t>
              <w:softHyphen/>
              <w:t>գրված` օֆսեթ 80-գր. Սպիտակ թղթով, տեքստը` 120 էջ, տպագրությունը` միագույն, օֆսեթ եղանակով, երկկողմ,կազմը` փափուկ, տպագրված 200-գր. Կավճա</w:t>
              <w:softHyphen/>
              <w:t>պատ թղթով, լամինացված, տպագրությունը` գունավոր, ծալվող թևիկներով (կլապան), 49,8 սմ լայնությամբ տպագրական դաշտի ապահովմամբ, ծալվածքը` աջից և ձախից` 94-ական մմ, տպագրական ներկանյութի բավարար օգտագործմամբ, տեքստի ընթեռնելիության ապահովմամբ:Տպարանում էջադրման ու ձևավորման աշխատանքների կատարում, նկարների ու լուսանկարների մշակում (2400 dpi կետայնությամբ) և մշտազննում (մոնիտորինգ)` արտադրանքը պատվիրատուի պահանջներին և տպագրական ստանդարտներին համապատասխանեցման նպատակով:Մինչև տպաքանակի տպագրությունը հանդեսի մեկ նմուշահատի տպագրություն` պատվիրատուի պահանջներին համապատասխանության ստուգման նպատակով:Հանդեսի նյութերը տպարան հանձնելուց հետո 4-օրյա ժամկետում տպաքանակի տպագրություն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Ձևաչափը` 60x84, 1/16, էջը կտրելուց հետո` 14,5x20,0 չափսի, տպա</w:t>
              <w:softHyphen/>
              <w:t>գրված` օֆսեթ 80-գր. Սպիտակ թղթով, տեքստը` 120 էջ, տպագրությունը` միագույն, օֆսեթ եղանակով, երկկողմ,կազմը` փափուկ, տպագրված 200-գր. Կավճա</w:t>
              <w:softHyphen/>
              <w:t>պատ թղթով, լամինացված, տպագրությունը` գունավոր, ծալվող թևիկներով (կլապան), 49,8 սմ լայնությամբ տպագրական դաշտի ապահովմամբ, ծալվածքը` աջից և ձախից` 94-ական մմ, տպագրական ներկանյութի բավարար օգտագործմամբ, տեքստի ընթեռնելիության ապահովմամբ:Տպարանում էջադրման ու ձևավորման աշխատանքների կատարում, նկարների ու լուսանկարների մշակում (2400 dpi կետայնությամբ) և մշտազննում (մոնիտորինգ)` արտադրանքը պատվիրատուի պահանջներին և տպագրական ստանդարտներին համապատասխանեցման նպատակով:Մինչև տպաքանակի տպագրությունը հանդեսի մեկ նմուշահատի տպագրություն` պատվիրատուի պահանջներին համապատասխանության ստուգման նպատակով:Հանդեսի նյութերը տպարան հանձնելուց հետո 4-օրյա ժամկետում տպաքանակի տպագրություն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1"/>
                <w:szCs w:val="13"/>
              </w:rPr>
              <w:t>«Հայկական բանակ» հանդեսի  աշխատանքային տետրեր հավելվածի 4-րդ համարի տպագրությու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</w:rPr>
              <w:t>234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</w:rPr>
              <w:t>2340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Ձևաչափը` 60x84, 1/16, էջը կտրելուց հետո` 14,5x20,0 չափսի, տպա</w:t>
              <w:softHyphen/>
              <w:t>գրված` օֆսեթ 80-գր. Սպիտակ թղթով, տեքստը` 120 էջ, տպագրությունը` միագույն, օֆսեթ եղանակով, երկկողմ,կազմը` փափուկ, տպագրված 200-գր. Կավճա</w:t>
              <w:softHyphen/>
              <w:t>պատ թղթով, լամինացված, տպագրությունը` գունավոր, ծալվող թևիկներով (կլապան), 49,8 սմ լայնությամբ տպագրական դաշտի ապահովմամբ, ծալվածքը` աջից և ձախից` 94-ական մմ, տպագրական ներկանյութի բավարար օգտագործմամբ, տեքստի ընթեռնելիության ապահովմամբ: տպարանում էջադրման ու ձևավորման աշխատանքների կատարում, նկարների ու լուսանկարների մշակում (2400 dpi կետայնությամբ) և մշտազննում (մոնիտորինգ)` արտադրանքը պատվիրատուի պահանջներին և տպագրական ստանդարտներին համապատասխանեցման նպատակով:Մինչև տպաքանակի տպագրությունը հանդեսի մեկ նմուշահատի տպագրություն` պատվիրատուի պահանջներին համապատասխանության ստուգման նպատակով:Հանդեսի նյութերը տպարան հանձնելուց հետո 4-օրյա ժամկետում տպաքանակի տպագրություն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Ձևաչափը` 60x84, 1/16, էջը կտրելուց հետո` 14,5x20,0 չափսի, տպա</w:t>
              <w:softHyphen/>
              <w:t>գրված` օֆսեթ 80-գր. Սպիտակ թղթով, տեքստը` 120 էջ, տպագրությունը` միագույն, օֆսեթ եղանակով, երկկողմ,կազմը` փափուկ, տպագրված 200-գր. Կավճա</w:t>
              <w:softHyphen/>
              <w:t>պատ թղթով, լամինացված, տպագրությունը` գունավոր, ծալվող թևիկներով (կլապան), 49,8 սմ լայնությամբ տպագրական դաշտի ապահովմամբ, ծալվածքը` աջից և ձախից` 94-ական մմ, տպագրական ներկանյութի բավարար օգտագործմամբ, տեքստի ընթեռնելիության ապահովմամբ: տպարանում էջադրման ու ձևավորման աշխատանքների կատարում, նկարների ու լուսանկարների մշակում (2400 dpi կետայնությամբ) և մշտազննում (մոնիտորինգ)` արտադրանքը պատվիրատուի պահանջներին և տպագրական ստանդարտներին համապատասխանեցման նպատակով:Մինչև տպաքանակի տպագրությունը հանդեսի մեկ նմուշահատի տպագրություն` պատվիրատուի պահանջներին համապատասխանության ստուգման նպատակով:Հանդեսի նյութերը տպարան հանձնելուց հետո 4-օրյա ժամկետում տպաքանակի տպագրություն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7"/>
        <w:gridCol w:w="485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795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342"/>
        <w:gridCol w:w="381"/>
        <w:gridCol w:w="187"/>
        <w:gridCol w:w="152"/>
        <w:gridCol w:w="468"/>
        <w:gridCol w:w="99"/>
        <w:gridCol w:w="167"/>
        <w:gridCol w:w="40"/>
        <w:gridCol w:w="310"/>
        <w:gridCol w:w="374"/>
        <w:gridCol w:w="12"/>
        <w:gridCol w:w="173"/>
        <w:gridCol w:w="186"/>
        <w:gridCol w:w="349"/>
        <w:gridCol w:w="13"/>
        <w:gridCol w:w="707"/>
        <w:gridCol w:w="193"/>
        <w:gridCol w:w="1411"/>
      </w:tblGrid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Տպագրություն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 xml:space="preserve">Գնման համար ֆինանսական միջոցները ներառված են ՀՀ կառավարության`  18.12.2014թ. № 1515-Ն որոշման ոչ գաղտնի N 12 հավելվածի «Տպագրական և առաքման ծառայություններ» անվանատողում: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5թ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«Լիմուշ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657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6575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1315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1315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789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789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«Լեգալ Պլյուս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614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614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1228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1228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736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736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sz w:val="15"/>
                <w:szCs w:val="13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«Լիմուշ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400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4005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801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801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480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480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«Լեգալ Պլյուս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449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449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898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898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538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538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sz w:val="15"/>
                <w:szCs w:val="13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«Լիմուշ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400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4005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801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801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480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480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«Լեգալ Պլյուս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449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449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898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898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538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538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sz w:val="15"/>
                <w:szCs w:val="13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«Լիմուշ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357166.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357166.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71433.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71433.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428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428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«Լեգալ Պլյուս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324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324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648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648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388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388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sz w:val="15"/>
                <w:szCs w:val="13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«Լիմուշ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192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192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38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384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230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230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«Լեգալ Պլյուս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202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202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40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404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242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242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sz w:val="15"/>
                <w:szCs w:val="13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«Լիմուշ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192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192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38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384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230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5"/>
                <w:szCs w:val="13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5"/>
                <w:szCs w:val="13"/>
              </w:rPr>
              <w:t>230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«Լեգալ Պլյուս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202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202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40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404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242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242400</w:t>
            </w:r>
          </w:p>
        </w:tc>
      </w:tr>
      <w:tr>
        <w:trPr>
          <w:trHeight w:val="23" w:hRule="atLeast"/>
        </w:trPr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ասնակիցներ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4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4.2015թ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4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4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4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4.20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«Լեգալ Պլյուս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ՇՁԲ-14/1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4.2015թ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125600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125600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3, 5,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«Լիմուշ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ՇՁԲ-14/1-2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4.2015թ</w:t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8"/>
                <w:szCs w:val="10"/>
              </w:rPr>
            </w:pPr>
            <w:r>
              <w:rPr>
                <w:rFonts w:cs="Sylfaen" w:ascii="GHEA Grapalat" w:hAnsi="GHEA Grapalat"/>
                <w:color w:val="0000FF"/>
                <w:sz w:val="8"/>
                <w:szCs w:val="10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422000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4220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«Լեգալ Պլյուս» 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es-ES"/>
              </w:rPr>
              <w:t>ք. Երևան, Հ. Հակոբյան 3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0"/>
                <w:lang w:val="es-ES"/>
              </w:rPr>
              <w:t>print-lp@yandex.ru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/Հ 2050622029861001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es-ES"/>
              </w:rPr>
              <w:t>00401388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3, 5,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«Լիմուշ» 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0"/>
              </w:rPr>
              <w:t>Պուշկինի 40, տարածք 76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eastAsia="GHEA Grapalat" w:cs="GHEA Grapalat" w:ascii="GHEA Grapalat" w:hAnsi="GHEA Grapalat"/>
                <w:sz w:val="14"/>
                <w:szCs w:val="10"/>
                <w:lang w:val="pt-BR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sz w:val="14"/>
                <w:szCs w:val="10"/>
                <w:lang w:val="es-ES"/>
              </w:rPr>
              <w:t>info@limush.am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«Պրոկրեդիտ 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/Հ 253000040811-001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es-ES"/>
              </w:rPr>
              <w:t>00847729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Տպագրությու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4-21T07:50:00Z</dcterms:modified>
  <cp:revision>663</cp:revision>
  <dc:subject/>
  <dc:title>                                        Ð²Úî²ð²ðàôÂÚàôÜ ´²ò  ÀÜÂ²ò²Î²ðàì  ÜàôØ   Î²î²ðºÈàô  Ø²êÆÜ</dc:title>
</cp:coreProperties>
</file>