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11-2015 (ԳԱԿ-ՇՀԱՊՁԲ-11/11) ՏՆՏԵՍԱԿԱՆ , ՍԱՆՀԻԳԻԵՆԻԿ և ԼՎԱՑՔԻ ՄԻՋՈՑՆ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1/11-2015 (ԳԱԿ-ՇՀԱՊՁԲ-11/11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11-2015 ծածկագրով հայտարարված տնտեսական, սանհիգիենիկ և լվացքի միջոցների ձեռքբեր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ամ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ում է հիգիենիկ պլաստմասայից, խոզանակը պոլիէթիլենից: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ում է հիգիենիկ պլաստմասայից, խոզանակը պոլիէթիլենից: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ամ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ամների և բերանի խոռոչի խնամքի համար։ Չափածրարված 25գ. պլաստիկ տարաներով: Ատամի մածուկի արտաքին տեսքը և թանձրությունը՝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՝ 5,5-10,5, ատամի մածուկը թունաբանորեն և կլինիկապես պետք է լինի անվտանգ, անվտանգությունը՝Սան Պին 1.2.676-97, ԳՕՍՏ 7983-99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ամների և բերանի խոռոչի խնամքի համար։ Չափածրարված 25գ. պլաստիկ տարաներով: Ատամի մածուկի արտաքին տեսքը և թանձրությունը՝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՝ 5,5-10,5, ատամի մածուկը թունաբանորեն և կլինիկապես պետք է լինի անվտանգ, անվտանգությունը՝Սան Պին 1.2.676-97, ԳՕՍՏ 7983-99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գարանի թուղթ, ռուլոնով: 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գարանի թուղթ, ռուլոնով: 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վելու օճառ /100 գրա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ղանալու սպունգ-քիս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նց հիգիենայ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նտեսական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պակաս, անվտանգությունը` Սան Պին 1.2.681-97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պակաս, անվտանգությունը` Սան Պին 1.2.681-97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ի լվացող հեղուկ  /400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իների մաքրող նյութ պլաստմասսայե տարաներով, չափածրարված։ Անվտանգությունը, մակնշումը և փաթեթավորումը` ըստ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իների մաքրող նյութ պլաստմասսայե տարաներով, չափածրարված։ Անվտանգությունը, մակնշումը և փաթեթավորումը` ըստ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 սենյ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 բ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կը մաքրելու համար, բնական, տեղական արտադրության, քաշը չոր վիճակում 700-800 գրամ, երկարությունը 85-90սմ, ավլող մասի լայնքը 50-60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կը մաքրելու համար, բնական, տեղական արտադրության, քաշը չոր վիճակում 700-800 գրամ, երկարությունը 85-90սմ, ավլող մասի լայնքը 50-60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քի փոշի ավտոմատ լվացքի մեքեն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վացքի փոշի, ավտոմատ: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սֆատներ, էնզիմներ, օպտիկական սպիտակեցնող նյութերից: Հոտը` ըստ կիրառված հոտավորիչ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վացքի փոշի, ավտոմատ: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սֆատներ, էնզիմներ, օպտիկական սպիտակեցնող նյութերից: Հոտը` ըստ կիրառված հոտավորիչ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քի փոշի ձեռքով լվացվող մեքեն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վացքի փոշի, ձեռքով լվանալու համար: 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Lվացքի փոշի, ձեռքով լվանալու համար: 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ն լվացող հեղուկ 500մ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“Մաքրուհի”, “Թարա”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“Մաքրուհի”, “Թարա”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եցն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եցնող և ախտահանիչ հատկություններով հեղուկ “Նաիրիտ”/ժավել/, ակտիվ քլորի պարունակությունը 90, 120 կամ 150 կգ/մ3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եցնող և ախտահանիչ հատկություններով հեղուկ “Նաիրիտ”/ժավել/, ակտիվ քլորի պարունակությունը 90, 120 կամ 150 կգ/մ3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4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մպ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մպուն`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մպուն`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քի 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ԳՕՍՏ 20010-93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ԳՕՍՏ 20010-93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տ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ակի մածիկ, հատակի փայլեցման և մակերևույթի պահպանման համար: 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ակի մածիկ, հատակի փայլեցման և մակերևույթի պահպանման համար: 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ահատակի մաքրող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ող-լվացող և ախտահանող մածուկ, չշերտավորվող մածուկանման զանգված դեղնականաչավուն երանգի: Օգտագործված հոտավորիչի հոտով: Քլորի թույ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տով: Ջրում չլուծվող մնացորդի զանգվածային մասը` 45%-ից ոչ պակաս, ակտ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լորի զանգվածային մասը` 2,5%-ից ոչ պակաս: Փաթեթավորված պոլիմեր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յում 0,5կգ զանգվածով: Անվտանգությունը, մակնշումը և փաթեթավորումը` Հ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 2004թ. դեկտ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 16-ի N1795-Ն որոշմ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ստ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Մակերևույթաակտիվ միջոցների և Մակերևույթաակտիվ նյութեր պարունակ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ող և մաքրող միջոցների տեխնիկական կանոնակարգի՚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ող-լվացող և ախտահանող մածուկ, չշերտավորվող մածուկանման զանգված դեղնականաչավուն երանգի: Օգտագործված հոտավորիչի հոտով: Քլորի թույ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տով: Ջրում չլուծվող մնացորդի զանգվածային մասը` 45%-ից ոչ պակաս, ակտ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լորի զանգվածային մասը` 2,5%-ից ոչ պակաս: Փաթեթավորված պոլիմեր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յում 0,5կգ զանգվածով: Անվտանգությունը, մակնշումը և փաթեթավորումը` Հ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 2004թ. դեկտ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 16-ի N1795-Ն որոշմ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ստա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Մակերևույթաակտիվ միջոցների և Մակերևույթաակտիվ նյութեր պարունակ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ող և մաքրող միջոցների տեխնիկական կանոնակարգի՚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տազերծիչ /ասվեժիտե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ններ լվացող մեքենայի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կանման զանգված, օգտագործված հոտավորիչի հոտով, նախատեսված ավտոմատ աման լվացող մեքենայի համար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կանման զանգված, օգտագործված հոտավորիչի հոտով, նախատեսված ավտոմատ աման լվացող մեքենայի համար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կշ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կամ բաց դեղնավուն կամ գունավորած հատիկավոր փոշի, փոշու զանգվածային մասը ոչ ավել 5 %, pH-ը`7,5-11,5, ֆոսֆորաթթվական աղերի զանգվածային մասը ոչ ավել 22 %, փրփրագոյացման ունակությունը (ցածր փրփրագոյացնող միջոցների համար) ոչ ավել 200 մմ, փրփուրի կայունությունը ոչ ավել 0,3 միավոր, լվացող ունակությունը ոչ պակաս 85 %, սպիտակեցնող ունակությունը (քիմիական սպիտակեցնող նյութեր պարունակող միջոցների համար) ոչ պակաս 80 %, ՀՍՏ 275-2007: Անվտանգությունը, մակնշումը և  աթեթավորումը` ՀՀ կառավարության 2004թ. դեկտեմբերի 16-ի N 1795-Ն որոշմամբ հաստատված ՙՄակերևույթաակտիվ միջոցների և մակերևույթաակտիվ նյութեր պարունակող լվացող և մաքրող միջոցների տեխնիկական կանոնակարգի՚ ՙՌակշա՚ ֆիրմայի կամ համարժեք 0.32 կգ տարա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կամ բաց դեղնավուն կամ գունավորած հատիկավոր փոշի, փոշու զանգվածային մասը ոչ ավել 5 %, pH-ը`7,5-11,5, ֆոսֆորաթթվական աղերի զանգվածային մասը ոչ ավել 22 %, փրփրագոյացման ունակությունը (ցածր փրփրագոյացնող միջոցների համար) ոչ ավել 200 մմ, փրփուրի կայունությունը ոչ ավել 0,3 միավոր, լվացող ունակությունը ոչ պակաս 85 %, սպիտակեցնող ունակությունը (քիմիական սպիտակեցնող նյութեր պարունակող միջոցների համար) ոչ պակաս 80 %, ՀՍՏ 275-2007: Անվտանգությունը, մակնշումը և  աթեթավորումը` ՀՀ կառավարության 2004թ. դեկտեմբերի 16-ի N 1795-Ն որոշմամբ հաստատված ՙՄակերևույթաակտիվ միջոցների և մակերևույթաակտիվ նյութեր պարունակող լվացող և մաքրող միջոցների տեխնիկական կանոնակարգի՚ ՙՌակշա՚ ֆիրմայի կամ համարժեք 0.32 կգ տարա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էթիլենային 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էթիլենային պարկ, աղբի համար: Աղբի պոլիէթիլենային տոպրակներ` սև կամ գունավոր, աղբը հավաք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էթիլենային պարկ, աղբի համար: Աղբի պոլիէթիլենային տոպրակներ` սև կամ գունավոր, աղբը հավաք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գարան մաքր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մլ ոչ պակաս,ռուսական կամ արտասահմանյան արտադրության, արոմատիզացված, հականեխիչ և հակաբիոտ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մլ ոչ պակաս,ռուսական կամ արտասահմանյան արտադրության, արոմատիզացված, հականեխիչ և հակաբիոտի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յլեցնող միջոց փայտյա կահույք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ուկ օճառ 5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երևութաակտիվ նյութերից և տարբեր կենս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  ից, չօճառացվող օրգանական նյութերի և ճարպերի պարունակությունը` ոչ ավել 0,5%-ից, փրփրագոյացնող հատկությունը՝ ոչ պակաս 300 սմ3-ից, եվրոպական արտադրոթյան, Bulvinws կամ համարժեք, անվտանգությունը ըստ ՀՀ կառավարության 2004 թվականի դեկտ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 16-ի N 1795-Ն որոշմամբ հաստատված ՙՄակերևութաակտիվ միջոցների և մակերևութաակտիվ նյութեր պարունակող լվացող ու մաքրող միջոցների տեխնիկական կանոնակարգի՚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երևութաակտիվ նյութերից և տարբեր կենս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  ից, չօճառացվող օրգանական նյութերի և ճարպերի պարունակությունը` ոչ ավել 0,5%-ից, փրփրագոյացնող հատկությունը՝ ոչ պակաս 300 սմ3-ից, եվրոպական արտադրոթյան, Bulvinws կամ համարժեք, անվտանգությունը ըստ ՀՀ կառավարության 2004 թվականի դեկտ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 16-ի N 1795-Ն որոշմամբ հաստատված ՙՄակերևութաակտիվ միջոցների և մակերևութաակտիվ նյութեր պարունակող լվացող ու մաքրող միջոցների տեխնիկական կանոնակարգի՚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ի փափկեցն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ի պարունակությունը ոչ պակաս 450գ., արտասահմանյան արտադրության բարձր որակի, նախատեսված ավտոմատ լվացքի մեքենաների համար, վախենում է խոնավություն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ի պարունակությունը ոչ պակաս 450գ., արտասահմանյան արտադրության բարձր որակի, նախատեսված ավտոմատ լվացքի մեքենաների համար, 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ույտ գույնի փոշի` մեթիլենային կապույտի հիմքով, լվացքին կապտավուն երանգ հաղորդելու համար,  փաթեթավորված համապառասխան զանգված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ույտ գույնի փոշի` մեթիլենային կապույտի հիմքով, լվացքին կապտավուն երանգ հաղորդելու համար,  փաթեթավորված համապառասխան զանգված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յուղու խողովակներ մաքրող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կոյուղու խցանված խողովակները մաքրելու համար, "Krot" կամ համարժեք, 1լ ոչ պակաս տարա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կոյուղու խցանված խողովակները մաքրելու համար, "Krot" կամ համարժեք, 1լ ոչ պակաս տարա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 գույնի և կառուցվածքով, պլաստմասսայե, փայլուն մակերևույթով, առանց բծերի, փքվածքի, կողմնակի ներխառնուկների, ալիքավորության,  ատամների ծայրերը պետք է խնամքով մշակված լինեն և չունենան սուր եզր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 գույնի և կառուցվածքով, պլաստմասսայե, փայլուն մակերևույթով, առանց բծերի, փքվածքի, կողմնակի ներխառնուկների, ալիքավորության,  ատամների ծայրերը պետք է խնամքով մշակված լինեն և չունենան սուր եզր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մարտ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2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4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ապրիլի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ապրիլ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ապրիլ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ապրիլ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8, 10-13, 15-22, 24, 26-27, 29, 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11-201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, 14, 23, 25, 28, 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11-201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48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48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8, 10-13, 15-22, 24, 26-27, 29, 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տաժ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Վանաձոր, Տիգրան Մեծի 67/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8 34 47 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tegfamily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100904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Յունիբանկ՚ ՓԲԸ Վանաձոր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694678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, 14, 23, 25, 28, 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Ա. Բաբաջանյան 60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55 11 63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komix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70021371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Ամերիաբանկ՚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557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COMP</cp:lastModifiedBy>
  <cp:lastPrinted>2014-12-09T13:42:00Z</cp:lastPrinted>
  <dcterms:modified xsi:type="dcterms:W3CDTF">2015-04-18T20:58:00Z</dcterms:modified>
  <cp:revision>516</cp:revision>
  <dc:subject/>
  <dc:title>                                        Ð²Úî²ð²ðàôÂÚàôÜ ´²ò  ÀÜÂ²ò²Î²ðàì  ÜàôØ   Î²î²ðºÈàô  Ø²êÆÜ</dc:title>
</cp:coreProperties>
</file>