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ապրիլի 2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ք. Երևանի թիվ 120 մանկապարտեզի հիմնանորոգման  նախագծանախահաշվային փաստաթղթերի մշակման &gt;&gt; աշխատանքներ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ՆՈՐԱՇԵՆ&gt;&gt; ՆՏ 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գնային առաջարկում կա անճշտ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Երան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ՏԱՎՐՈ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Համա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Վանաձորի Նախագծող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Տրանսնախագիծ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Ինջիներինգ Էվրոս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ՀԳՇ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Երևաննախագիծ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ԿԱՐԿ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ԱՐՄՍՏՐՈՅ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&lt;&lt;Ունո դիզայն&gt;&gt; ՍՊԸ,</w:t>
              <w:br/>
              <w:t xml:space="preserve"> &lt;&lt;ՍՌՍ-Զվեզդա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ՆՕՄ ՊՐՈՅԵԿ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Սթե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ԱՌԱՋԸՆԹԱՑ-ԿՏԲ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ԵԳԱՄԵՏ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Հայնախագիծ&gt;&gt;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ԿԱՐՈ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Վանար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ԳՈՂԹ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ՆՈՐԱՇԵՆ&gt;&gt;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4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Երա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,7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ՏԱՎՐՈ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6,8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7,7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8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Տրանս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Ինջիներինգ Էվրո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2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7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83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ԿԱՐԿ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9,9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0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Ունո դիզայն&gt;&gt; ՍՊԸ,</w:t>
              <w:br/>
              <w:t xml:space="preserve"> &lt;&lt;ՍՌՍ-Զվեզդա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0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ՆՕՄ ՊՐՈՅ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0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Սթ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0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1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ՄԵԳԱՄԵՏ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1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2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2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2,3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ԳՈՂԹ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4,0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րագրերի իրականացման գրասենյակ&gt;&gt;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4-21T11:59:00Z</dcterms:modified>
  <cp:revision>81</cp:revision>
  <dc:subject/>
  <dc:title>                                        Ð²Úî²ð²ðàôÂÚàôÜ ´²ò  ÀÜÂ²ò²Î²ðàì  ÜàôØ   Î²î²ðºÈàô  Ø²êÆÜ</dc:title>
</cp:coreProperties>
</file>