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0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ՄԵՍՐՈՊ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ԽԼՂԱ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ԽՈՍՐՈՎԻ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16բն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056016515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27909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mos.khlga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00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Խլղա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0T15:01:00Z</cp:lastPrinted>
  <dcterms:modified xsi:type="dcterms:W3CDTF">2015-04-21T11:05:00Z</dcterms:modified>
  <cp:revision>36</cp:revision>
  <dc:subject/>
  <dc:title/>
</cp:coreProperties>
</file>