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0 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ՂԵՆ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Պատվ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րագածոտնի մարզ, գ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շեն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ՐԵԴԻՏԱԳՐԻԿՈԼ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Թալի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73330758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39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henk-s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41997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0T10:27:00Z</cp:lastPrinted>
  <dcterms:modified xsi:type="dcterms:W3CDTF">2015-04-21T11:06:00Z</dcterms:modified>
  <cp:revision>40</cp:revision>
  <dc:subject/>
  <dc:title/>
</cp:coreProperties>
</file>