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ԳԱՀ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Կարմիրգյու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 Կամո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471800020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84160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-gah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3333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1T11:21:00Z</dcterms:modified>
  <cp:revision>56</cp:revision>
  <dc:subject/>
  <dc:title/>
</cp:coreProperties>
</file>