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7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0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Պառիմ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Գևորգ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Շիրակի մարզ, գ. Անիպեմզ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Յունիբանկ» ԲԲԸ Կենտրո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41020027728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ru-RU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610807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nuk.melqonya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pt-BR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41007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1T11:24:00Z</dcterms:modified>
  <cp:revision>22</cp:revision>
  <dc:subject/>
  <dc:title/>
</cp:coreProperties>
</file>