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`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ՀԱՊՁԲ-11/11»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«ՇՀԱՊՁԲ-11/11»՚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548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7"/>
        <w:gridCol w:w="14"/>
        <w:gridCol w:w="126"/>
        <w:gridCol w:w="14"/>
        <w:gridCol w:w="141"/>
        <w:gridCol w:w="39"/>
        <w:gridCol w:w="69"/>
        <w:gridCol w:w="569"/>
        <w:gridCol w:w="75"/>
        <w:gridCol w:w="22"/>
        <w:gridCol w:w="421"/>
        <w:gridCol w:w="98"/>
        <w:gridCol w:w="24"/>
        <w:gridCol w:w="32"/>
        <w:gridCol w:w="7"/>
        <w:gridCol w:w="231"/>
        <w:gridCol w:w="62"/>
        <w:gridCol w:w="17"/>
        <w:gridCol w:w="11"/>
        <w:gridCol w:w="90"/>
        <w:gridCol w:w="571"/>
        <w:gridCol w:w="33"/>
        <w:gridCol w:w="43"/>
        <w:gridCol w:w="12"/>
        <w:gridCol w:w="11"/>
        <w:gridCol w:w="14"/>
        <w:gridCol w:w="15"/>
        <w:gridCol w:w="11"/>
        <w:gridCol w:w="29"/>
        <w:gridCol w:w="477"/>
        <w:gridCol w:w="31"/>
        <w:gridCol w:w="16"/>
        <w:gridCol w:w="632"/>
        <w:gridCol w:w="26"/>
        <w:gridCol w:w="14"/>
        <w:gridCol w:w="35"/>
        <w:gridCol w:w="14"/>
        <w:gridCol w:w="24"/>
        <w:gridCol w:w="11"/>
        <w:gridCol w:w="4"/>
        <w:gridCol w:w="19"/>
        <w:gridCol w:w="14"/>
        <w:gridCol w:w="7"/>
        <w:gridCol w:w="40"/>
        <w:gridCol w:w="36"/>
        <w:gridCol w:w="11"/>
        <w:gridCol w:w="71"/>
        <w:gridCol w:w="10"/>
        <w:gridCol w:w="17"/>
        <w:gridCol w:w="159"/>
        <w:gridCol w:w="51"/>
        <w:gridCol w:w="21"/>
        <w:gridCol w:w="69"/>
        <w:gridCol w:w="322"/>
        <w:gridCol w:w="280"/>
        <w:gridCol w:w="22"/>
        <w:gridCol w:w="37"/>
        <w:gridCol w:w="21"/>
        <w:gridCol w:w="86"/>
        <w:gridCol w:w="678"/>
        <w:gridCol w:w="263"/>
        <w:gridCol w:w="58"/>
        <w:gridCol w:w="14"/>
        <w:gridCol w:w="517"/>
        <w:gridCol w:w="154"/>
        <w:gridCol w:w="57"/>
        <w:gridCol w:w="14"/>
        <w:gridCol w:w="179"/>
        <w:gridCol w:w="8"/>
        <w:gridCol w:w="11"/>
        <w:gridCol w:w="20"/>
        <w:gridCol w:w="11"/>
        <w:gridCol w:w="24"/>
        <w:gridCol w:w="63"/>
        <w:gridCol w:w="24"/>
        <w:gridCol w:w="39"/>
        <w:gridCol w:w="71"/>
        <w:gridCol w:w="36"/>
        <w:gridCol w:w="48"/>
        <w:gridCol w:w="95"/>
        <w:gridCol w:w="136"/>
        <w:gridCol w:w="127"/>
        <w:gridCol w:w="85"/>
        <w:gridCol w:w="152"/>
        <w:gridCol w:w="38"/>
        <w:gridCol w:w="139"/>
        <w:gridCol w:w="43"/>
        <w:gridCol w:w="13"/>
        <w:gridCol w:w="42"/>
        <w:gridCol w:w="74"/>
        <w:gridCol w:w="11"/>
        <w:gridCol w:w="27"/>
        <w:gridCol w:w="93"/>
        <w:gridCol w:w="290"/>
        <w:gridCol w:w="308"/>
        <w:gridCol w:w="452"/>
        <w:gridCol w:w="95"/>
        <w:gridCol w:w="188"/>
        <w:gridCol w:w="66"/>
        <w:gridCol w:w="63"/>
        <w:gridCol w:w="55"/>
        <w:gridCol w:w="34"/>
        <w:gridCol w:w="35"/>
        <w:gridCol w:w="199"/>
        <w:gridCol w:w="23"/>
        <w:gridCol w:w="44"/>
        <w:gridCol w:w="20"/>
        <w:gridCol w:w="270"/>
        <w:gridCol w:w="83"/>
        <w:gridCol w:w="520"/>
        <w:gridCol w:w="116"/>
        <w:gridCol w:w="15"/>
        <w:gridCol w:w="43"/>
        <w:gridCol w:w="379"/>
        <w:gridCol w:w="34"/>
        <w:gridCol w:w="148"/>
        <w:gridCol w:w="7"/>
        <w:gridCol w:w="91"/>
        <w:gridCol w:w="993"/>
        <w:gridCol w:w="44"/>
        <w:gridCol w:w="519"/>
        <w:gridCol w:w="41"/>
        <w:gridCol w:w="11"/>
        <w:gridCol w:w="14"/>
        <w:gridCol w:w="630"/>
      </w:tblGrid>
      <w:tr>
        <w:trPr>
          <w:trHeight w:val="146" w:hRule="atLeast"/>
        </w:trPr>
        <w:tc>
          <w:tcPr>
            <w:tcW w:w="11458" w:type="dxa"/>
            <w:gridSpan w:val="10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3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1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31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3461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3323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461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23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61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23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14784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Հիվանդանոցայ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բժշկակ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օգնությ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հոգեկ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առողջությ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վերականգնմ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ծառայություն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մատու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78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ական  լամպեր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3564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3564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2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կուսիչ ժապավեններ/օղակաձև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4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4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1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1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ցերեկային լամպ 120սմ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0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0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աձև լյումինեսցենտային լամպ` ուղիղ, օղակաձև կամ U- ձև, G-13 տիպի լամպակոթով,  40 Վտ անվանական հզորությամբ, 50 Հց հաճախականությամբ, 120 սմ`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աձև լյումինեսցենտային լամպ` ուղիղ, օղակաձև կամ U- ձև, G-13 տիպի լամպակոթով,  40 Վտ անվանական հզորությամբ, 50 Հց հաճախականությամբ, 120 սմ`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ցերեկային լամպ 60 սմ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0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աձև լյումինեսցենտային լամպ` ուղիղ, օղակաձև կամ U-ձև, G-13 տիպի լամպակոթով,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աձև լյումինեսցենտային լամպ` ուղիղ, օղակաձև կամ U-ձև, G-13 տիպի լամպակոթով,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91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վելներ, խոզանակներ և զանազան այլ պարագաներ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0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0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ուգարանի մաքրման համար նախատեսված խոզանակ /չափը ստանդա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ուգարանի մաքրման համար նախատեսված խոզանակ /չափը ստանդա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ական երկարացման լար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վելներ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0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ույլեր ցինկապատ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յլ մետաղյա (5-10լ.) XIII, XII, OH խմբերի նրբաթերթ շիկացինկապատ պողպատից, 0,35-0,55 մմ պողպատի անվանական հաստությամբ: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յլ մետաղյա (5-10լ.) XIII, XII, OH խմբերի նրբաթերթ շիկացինկապատ պողպատից, 0,35-0,55 մմ պողպատի անվանական հաստությամբ: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ույլեր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9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9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2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2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վացքի փոշի, ձեռքով լվանալու համար/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գ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22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22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թղթե անձեռոցիկ, երկշեր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³ï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30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30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9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9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ոտազերծիչ, օդ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³ï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3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3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963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963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 սենյակի հոտի թարմացման համար, վակումային բալոնիկով, թարմ ծաղկային կամ մեկ այլ բուրմունքով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 սենյակի հոտի թարմացման համար, վակումային բալոնիկով, թարմ ծաղկային կամ մեկ այլ բուրմունքով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օճառ, ձեռքի 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sz w:val="20"/>
              </w:rPr>
              <w:t>Ñ³ï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704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704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Էքստրա» տեսակների համար 78 գ, սոդայանյութերի զանգվածային (վերահաշվարկված ըստ Na2O) մասը ոչ ավելի` «Էքստրա» տեսակի համար` 0,2 %, 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Էքստրա» տեսակների համար 78 գ, սոդայանյութերի զանգվածային (վերահաշվարկված ըստ Na2O) մասը ոչ ավելի` «Էքստրա» տեսակի համար` 0,2 %, 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ճառ, տնտեսական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օճառ, ձեռքի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sz w:val="20"/>
              </w:rPr>
              <w:t>Ñ³ï</w:t>
            </w:r>
            <w:r>
              <w:rPr>
                <w:rFonts w:cs="Sylfaen" w:ascii="Sylfaen" w:hAnsi="Sylfaen"/>
                <w:sz w:val="20"/>
                <w:lang w:val="hy-AM"/>
              </w:rPr>
              <w:t>/100 գրամ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չ պակաս, անվտանգությունը` Սան Պին 1.2.681-9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չ պակաս, անվտանգությունը` Սան Պին 1.2.681-9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կրանի մաքրման նյութեր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³ï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Ստանդարտ/ նախատեսված համակարգիչների հարթ էկրան մոնիտորները  մաքրելու համար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Ստանդարտ/ նախատեսված համակարգիչների հարթ էկրան մոնիտորները  մաքրելու համար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խտահանող հեղուկ ` սանհանգույցի համար/խտանյութ/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sz w:val="20"/>
              </w:rPr>
              <w:t>Ñ³ï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0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0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7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7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նհանգույցներ, լվացարաններ մաքրելու համար նախատեսված մաքրիչ նյ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նհանգույցներ, լվացարաններ մաքրելու համար նախատեսված մաքրիչ նյ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խտահանող հեղուկ ` սանհանգույցի համար/խտանյութ/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sz w:val="20"/>
              </w:rPr>
              <w:t>Ñ³ï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9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9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975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97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նհանգույցներ, լվացարաններ մաքրելու համար նախատեսված մաքրիչ նյ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նհանգույցներ, լվացարաններ մաքրելու համար նախատեսված մաքրիչ նյ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պասքի լվացման փոշի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Ñ³ï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5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5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սֆատներ, էնզիմներ, օպտիկական սպիտակեցնող նյութերից: Հոտը` ըստ կիրառված հոտավորիչի: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սֆատներ, էնզիմներ, օպտիկական սպիտակեցնող նյութերից: Հոտը` ըստ կիրառված հոտավորիչի: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ւգարանի թուղթ ռուլոնով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րտկոց «Կրոնա» կամ համարժեք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6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6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2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2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խավոտ  սրբիչներ բամբակյա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ֆլենման կամ խավոտ սրբիչներ,եգիպտական բամբակյա մանվածքից` 70 սմ-ից ոչ պակաս լայնությամբ, 130 սմ երկարությամբ: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ֆլենման կամ խավոտ սրբիչներ,եգիպտական բամբակյա մանվածքից` 70 սմ-ից ոչ պակաս լայնությամբ, 130 սմ երկարությամբ: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Խրոց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ովորական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տ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4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4</w:t>
            </w:r>
          </w:p>
        </w:tc>
        <w:tc>
          <w:tcPr>
            <w:tcW w:w="1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3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3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4784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0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9751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784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84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511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511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2 </w:t>
            </w:r>
          </w:p>
        </w:tc>
        <w:tc>
          <w:tcPr>
            <w:tcW w:w="20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33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511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0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33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11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0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33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784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2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0567" w:type="dxa"/>
            <w:gridSpan w:val="9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hy-AM"/>
              </w:rPr>
              <w:t>/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hy-AM"/>
              </w:rPr>
              <w:t>/20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21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499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21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99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21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9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3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1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499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3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21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99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5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4784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8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7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11167" w:type="dxa"/>
            <w:gridSpan w:val="9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8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67" w:type="dxa"/>
            <w:gridSpan w:val="9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3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8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1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784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14784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 էլեկտրական  լամպեր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եծ Ծիածան&gt;&gt; ՍՊԸ</w:t>
              <w:tab/>
            </w:r>
          </w:p>
        </w:tc>
        <w:tc>
          <w:tcPr>
            <w:tcW w:w="2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1475.00</w:t>
            </w:r>
          </w:p>
        </w:tc>
        <w:tc>
          <w:tcPr>
            <w:tcW w:w="32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75.00</w:t>
            </w:r>
          </w:p>
        </w:tc>
        <w:tc>
          <w:tcPr>
            <w:tcW w:w="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,29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,29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77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77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ուզաննա Հովհաննիսյան Ա/Ձ</w:t>
              <w:tab/>
            </w:r>
          </w:p>
        </w:tc>
        <w:tc>
          <w:tcPr>
            <w:tcW w:w="2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038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038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038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038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ակրո Ֆուդ&gt;&gt; ՍՊԸ</w:t>
              <w:tab/>
            </w:r>
          </w:p>
        </w:tc>
        <w:tc>
          <w:tcPr>
            <w:tcW w:w="2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47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47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,29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,29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77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77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784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 մեկուսիչ ժապավեններ/օղակաձև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եծ Ծիածան&gt;&gt; ՍՊԸ</w:t>
              <w:tab/>
            </w:r>
          </w:p>
        </w:tc>
        <w:tc>
          <w:tcPr>
            <w:tcW w:w="2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091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091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,418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,418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51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51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ուզաննա Հովհաննիսյան Ա/Ձ</w:t>
              <w:tab/>
            </w:r>
          </w:p>
        </w:tc>
        <w:tc>
          <w:tcPr>
            <w:tcW w:w="2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06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06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06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06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ակրո Ֆուդ&gt;&gt; ՍՊԸ</w:t>
              <w:tab/>
            </w:r>
          </w:p>
        </w:tc>
        <w:tc>
          <w:tcPr>
            <w:tcW w:w="25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941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941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,788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,788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73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73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784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 ցերեկային լամպ 120սմ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եծ Ծիածան&gt;&gt; ՍՊԸ</w:t>
              <w:tab/>
            </w:r>
          </w:p>
        </w:tc>
        <w:tc>
          <w:tcPr>
            <w:tcW w:w="2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,8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,8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ուզաննա Հովհաննիսյան Ա/Ձ</w:t>
              <w:tab/>
            </w:r>
          </w:p>
        </w:tc>
        <w:tc>
          <w:tcPr>
            <w:tcW w:w="2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5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5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5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5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ակրո Ֆուդ&gt;&gt; ՍՊԸ</w:t>
              <w:tab/>
            </w:r>
          </w:p>
        </w:tc>
        <w:tc>
          <w:tcPr>
            <w:tcW w:w="2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,9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,9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784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 ցերեկային լամպ 60 սմ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եծ Ծիածան&gt;&gt; ՍՊԸ</w:t>
              <w:tab/>
            </w:r>
          </w:p>
        </w:tc>
        <w:tc>
          <w:tcPr>
            <w:tcW w:w="2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833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833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,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,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5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5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ուզաննա Հովհաննիսյան Ա/Ձ</w:t>
              <w:tab/>
            </w:r>
          </w:p>
        </w:tc>
        <w:tc>
          <w:tcPr>
            <w:tcW w:w="2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7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7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7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7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ակրո Ֆուդ&gt;&gt; ՍՊԸ</w:t>
              <w:tab/>
            </w:r>
          </w:p>
        </w:tc>
        <w:tc>
          <w:tcPr>
            <w:tcW w:w="2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2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2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,6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,6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19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19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784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5 ավելներ, խոզանակներ և զանազան այլ պարագաներ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եծ Ծիածան&gt;&gt; ՍՊԸ</w:t>
              <w:tab/>
            </w:r>
          </w:p>
        </w:tc>
        <w:tc>
          <w:tcPr>
            <w:tcW w:w="21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,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ուզաննա Հովհաննիսյան Ա/Ձ</w:t>
              <w:tab/>
            </w:r>
          </w:p>
        </w:tc>
        <w:tc>
          <w:tcPr>
            <w:tcW w:w="21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5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5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5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5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ակրո Ֆուդ&gt;&gt; ՍՊԸ</w:t>
              <w:tab/>
            </w:r>
          </w:p>
        </w:tc>
        <w:tc>
          <w:tcPr>
            <w:tcW w:w="21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,2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,2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92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92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784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6 էլեկտրական երկարացման լար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եծ Ծիածան&gt;&gt; ՍՊԸ</w:t>
              <w:tab/>
            </w:r>
          </w:p>
        </w:tc>
        <w:tc>
          <w:tcPr>
            <w:tcW w:w="21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17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17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,3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,3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61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61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ուզաննա Հովհաննիսյան Ա/Ձ</w:t>
              <w:tab/>
            </w:r>
          </w:p>
        </w:tc>
        <w:tc>
          <w:tcPr>
            <w:tcW w:w="21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0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0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0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0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ակրո Ֆուդ&gt;&gt; ՍՊԸ</w:t>
              <w:tab/>
            </w:r>
          </w:p>
        </w:tc>
        <w:tc>
          <w:tcPr>
            <w:tcW w:w="21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6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6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,2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,2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52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52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Արվատեկ&gt;&gt; ՍՊԸ</w:t>
              <w:tab/>
              <w:tab/>
            </w:r>
          </w:p>
        </w:tc>
        <w:tc>
          <w:tcPr>
            <w:tcW w:w="21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2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2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2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2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784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 ավելներ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եծ Ծիածան&gt;&gt; ՍՊԸ</w:t>
              <w:tab/>
            </w:r>
          </w:p>
        </w:tc>
        <w:tc>
          <w:tcPr>
            <w:tcW w:w="2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091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091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,1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,1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11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11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ուզաննա Հովհաննիսյան Ա/Ձ</w:t>
              <w:tab/>
            </w:r>
          </w:p>
        </w:tc>
        <w:tc>
          <w:tcPr>
            <w:tcW w:w="2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22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22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22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22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ակրո Ֆուդ&gt;&gt; ՍՊԸ</w:t>
              <w:tab/>
            </w:r>
          </w:p>
        </w:tc>
        <w:tc>
          <w:tcPr>
            <w:tcW w:w="2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6608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6608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,321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,321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593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593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784" w:type="dxa"/>
            <w:gridSpan w:val="1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 դույլեր ցինկապատ</w:t>
            </w:r>
          </w:p>
        </w:tc>
        <w:tc>
          <w:tcPr>
            <w:tcW w:w="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եծ Ծիածան&gt;&gt; ՍՊԸ</w:t>
              <w:tab/>
            </w:r>
          </w:p>
        </w:tc>
        <w:tc>
          <w:tcPr>
            <w:tcW w:w="2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333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333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,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,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2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2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ուզաննա Հովհաննիսյան Ա/Ձ</w:t>
              <w:tab/>
            </w:r>
          </w:p>
        </w:tc>
        <w:tc>
          <w:tcPr>
            <w:tcW w:w="2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0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0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0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0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ակրո Ֆուդ&gt;&gt; ՍՊԸ</w:t>
              <w:tab/>
            </w:r>
          </w:p>
        </w:tc>
        <w:tc>
          <w:tcPr>
            <w:tcW w:w="2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991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991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,9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,983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39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39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480" w:type="dxa"/>
            <w:gridSpan w:val="1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9 դույլեր</w:t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ծ Ծիածան&gt;&gt; ՍՊԸ</w:t>
              <w:tab/>
            </w:r>
          </w:p>
        </w:tc>
        <w:tc>
          <w:tcPr>
            <w:tcW w:w="2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,76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,76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56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56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զաննա Հովհաննիսյան Ա/Ձ</w:t>
              <w:tab/>
            </w:r>
          </w:p>
        </w:tc>
        <w:tc>
          <w:tcPr>
            <w:tcW w:w="2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6851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6851.00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6851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6851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կրո Ֆուդ&gt;&gt; ՍՊԸ</w:t>
              <w:tab/>
            </w:r>
          </w:p>
        </w:tc>
        <w:tc>
          <w:tcPr>
            <w:tcW w:w="23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5817.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5817.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,163.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,163.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981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981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480" w:type="dxa"/>
            <w:gridSpan w:val="1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10 լվացքի փոշի, ձեռքով լվանալու համար/</w:t>
            </w:r>
          </w:p>
        </w:tc>
      </w:tr>
      <w:tr>
        <w:trPr>
          <w:trHeight w:val="515" w:hRule="atLeast"/>
        </w:trPr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7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ծ Ծիածան&gt;&gt; ՍՊԸ</w:t>
              <w:tab/>
            </w:r>
          </w:p>
        </w:tc>
        <w:tc>
          <w:tcPr>
            <w:tcW w:w="1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561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561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1,23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1,23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738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738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37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զաննա Հովհաննիսյան Ա/Ձ</w:t>
              <w:tab/>
            </w:r>
          </w:p>
        </w:tc>
        <w:tc>
          <w:tcPr>
            <w:tcW w:w="1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4008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4008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4008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4008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37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կրո Ֆուդ&gt;&gt; ՍՊԸ</w:t>
              <w:tab/>
            </w:r>
          </w:p>
        </w:tc>
        <w:tc>
          <w:tcPr>
            <w:tcW w:w="1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956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956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1,912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1,912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1472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1472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37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գնատէս&gt;&gt; ՍՊԸ</w:t>
              <w:tab/>
            </w:r>
          </w:p>
        </w:tc>
        <w:tc>
          <w:tcPr>
            <w:tcW w:w="1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812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812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44</w:t>
            </w:r>
          </w:p>
        </w:tc>
        <w:tc>
          <w:tcPr>
            <w:tcW w:w="2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44</w:t>
            </w:r>
          </w:p>
        </w:tc>
        <w:tc>
          <w:tcPr>
            <w:tcW w:w="1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37464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37464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480" w:type="dxa"/>
            <w:gridSpan w:val="1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11 թղթե անձեռոցիկ, երկշերտ/</w:t>
            </w:r>
          </w:p>
        </w:tc>
      </w:tr>
      <w:tr>
        <w:trPr>
          <w:trHeight w:val="90" w:hRule="atLeast"/>
        </w:trPr>
        <w:tc>
          <w:tcPr>
            <w:tcW w:w="12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5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ծ Ծիածան&gt;&gt; ՍՊԸ</w:t>
              <w:tab/>
            </w:r>
          </w:p>
        </w:tc>
        <w:tc>
          <w:tcPr>
            <w:tcW w:w="1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941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941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,8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,8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73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73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5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զաննա Հովհաննիսյան Ա/Ձ</w:t>
              <w:tab/>
            </w:r>
          </w:p>
        </w:tc>
        <w:tc>
          <w:tcPr>
            <w:tcW w:w="1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0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0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2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0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0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5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կրո Ֆուդ&gt;&gt; ՍՊԸ</w:t>
              <w:tab/>
            </w:r>
          </w:p>
        </w:tc>
        <w:tc>
          <w:tcPr>
            <w:tcW w:w="1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547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547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,09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,09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257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257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480" w:type="dxa"/>
            <w:gridSpan w:val="1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12 հոտազերծիչ, օդի</w:t>
            </w:r>
          </w:p>
        </w:tc>
      </w:tr>
      <w:tr>
        <w:trPr>
          <w:trHeight w:val="90" w:hRule="atLeast"/>
        </w:trPr>
        <w:tc>
          <w:tcPr>
            <w:tcW w:w="12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3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ծ Ծիածան&gt;&gt; ՍՊԸ</w:t>
              <w:tab/>
            </w:r>
          </w:p>
        </w:tc>
        <w:tc>
          <w:tcPr>
            <w:tcW w:w="18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1708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1708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,341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,341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00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00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զաննա Հովհաննիսյան Ա/Ձ</w:t>
              <w:tab/>
            </w:r>
          </w:p>
        </w:tc>
        <w:tc>
          <w:tcPr>
            <w:tcW w:w="18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864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864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864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864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կրո Ֆուդ&gt;&gt; ՍՊԸ</w:t>
              <w:tab/>
            </w:r>
          </w:p>
        </w:tc>
        <w:tc>
          <w:tcPr>
            <w:tcW w:w="18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7547.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7547.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,509.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,509.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7057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7057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480" w:type="dxa"/>
            <w:gridSpan w:val="1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13 օճառ, ձեռքի</w:t>
            </w:r>
          </w:p>
        </w:tc>
      </w:tr>
      <w:tr>
        <w:trPr>
          <w:trHeight w:val="90" w:hRule="atLeast"/>
        </w:trPr>
        <w:tc>
          <w:tcPr>
            <w:tcW w:w="12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3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ծ Ծիածան&gt;&gt; ՍՊԸ</w:t>
              <w:tab/>
            </w:r>
          </w:p>
        </w:tc>
        <w:tc>
          <w:tcPr>
            <w:tcW w:w="18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7008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7008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,401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,401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041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041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զաննա Հովհաննիսյան Ա/Ձ</w:t>
              <w:tab/>
            </w:r>
          </w:p>
        </w:tc>
        <w:tc>
          <w:tcPr>
            <w:tcW w:w="18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0008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0008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0008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0008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կրո Ֆուդ&gt;&gt; ՍՊԸ</w:t>
              <w:tab/>
            </w:r>
          </w:p>
        </w:tc>
        <w:tc>
          <w:tcPr>
            <w:tcW w:w="18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804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804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,609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,609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3654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3654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4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գնատէս&gt;&gt; ՍՊԸ</w:t>
              <w:tab/>
            </w:r>
          </w:p>
        </w:tc>
        <w:tc>
          <w:tcPr>
            <w:tcW w:w="18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696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696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93</w:t>
            </w:r>
          </w:p>
        </w:tc>
        <w:tc>
          <w:tcPr>
            <w:tcW w:w="1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93</w:t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6358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6358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22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14 օճառ, տնտեսական</w:t>
            </w:r>
          </w:p>
        </w:tc>
        <w:tc>
          <w:tcPr>
            <w:tcW w:w="726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ծ Ծիածան&gt;&gt; ՍՊԸ</w:t>
              <w:tab/>
            </w:r>
          </w:p>
        </w:tc>
        <w:tc>
          <w:tcPr>
            <w:tcW w:w="1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6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6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զաննա Հովհաննիսյան Ա/Ձ</w:t>
              <w:tab/>
            </w:r>
          </w:p>
        </w:tc>
        <w:tc>
          <w:tcPr>
            <w:tcW w:w="1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ասս ՍՊԸ</w:t>
              <w:tab/>
            </w:r>
          </w:p>
        </w:tc>
        <w:tc>
          <w:tcPr>
            <w:tcW w:w="1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4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4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44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44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22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15 էկրանի մաքրման նյութեր</w:t>
            </w:r>
          </w:p>
        </w:tc>
        <w:tc>
          <w:tcPr>
            <w:tcW w:w="726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ծ Ծիածան&gt;&gt; ՍՊԸ</w:t>
              <w:tab/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8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8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,6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,6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3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3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զաննա Հովհաննիսյան Ա/Ձ</w:t>
              <w:tab/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7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7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7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7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կրո Ֆուդ&gt;&gt; ՍՊԸ</w:t>
              <w:tab/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59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59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1,19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1,19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714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714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Արվատեկ&gt;&gt; ՍՊԸ</w:t>
              <w:tab/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8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8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8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8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22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16 Ախտահանող հեղուկ ` սանհանգույցի համար/խտանյութ/</w:t>
            </w:r>
          </w:p>
        </w:tc>
        <w:tc>
          <w:tcPr>
            <w:tcW w:w="726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ծ Ծիածան&gt;&gt; ՍՊԸ</w:t>
              <w:tab/>
            </w:r>
          </w:p>
        </w:tc>
        <w:tc>
          <w:tcPr>
            <w:tcW w:w="1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12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12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3,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3,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5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5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զաննա Հովհաննիսյան Ա/Ձ</w:t>
              <w:tab/>
            </w:r>
          </w:p>
        </w:tc>
        <w:tc>
          <w:tcPr>
            <w:tcW w:w="1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8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8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8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8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կրո Ֆուդ&gt;&gt; ՍՊԸ</w:t>
              <w:tab/>
            </w:r>
          </w:p>
        </w:tc>
        <w:tc>
          <w:tcPr>
            <w:tcW w:w="1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12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12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,42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,42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45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45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22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17 Ախտահանող հեղուկ ` սանհանգույցի համար/խտանյութ/</w:t>
            </w:r>
          </w:p>
        </w:tc>
        <w:tc>
          <w:tcPr>
            <w:tcW w:w="726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ծ Ծիածան&gt;&gt; ՍՊԸ</w:t>
              <w:tab/>
            </w:r>
          </w:p>
        </w:tc>
        <w:tc>
          <w:tcPr>
            <w:tcW w:w="1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37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37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,47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,47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8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8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զաննա Հովհաննիսյան Ա/Ձ</w:t>
              <w:tab/>
            </w:r>
          </w:p>
        </w:tc>
        <w:tc>
          <w:tcPr>
            <w:tcW w:w="1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384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384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384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384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կրո Ֆուդ&gt;&gt; ՍՊԸ</w:t>
              <w:tab/>
            </w:r>
          </w:p>
        </w:tc>
        <w:tc>
          <w:tcPr>
            <w:tcW w:w="1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9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9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,8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,8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0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0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228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18 Սպասքի լվացման փոշի</w:t>
            </w:r>
          </w:p>
        </w:tc>
        <w:tc>
          <w:tcPr>
            <w:tcW w:w="7252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ծ Ծիածան&gt;&gt; ՍՊԸ</w:t>
              <w:tab/>
            </w:r>
          </w:p>
        </w:tc>
        <w:tc>
          <w:tcPr>
            <w:tcW w:w="1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37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37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,27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,27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6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6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զաննա Հովհաննիսյան Ա/Ձ</w:t>
              <w:tab/>
            </w:r>
          </w:p>
        </w:tc>
        <w:tc>
          <w:tcPr>
            <w:tcW w:w="1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8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8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8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85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կրո Ֆուդ&gt;&gt; ՍՊԸ</w:t>
              <w:tab/>
            </w:r>
          </w:p>
        </w:tc>
        <w:tc>
          <w:tcPr>
            <w:tcW w:w="1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654.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654.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,130.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,130.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78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78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239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19 Զուգարանի թուղթ ռուլոնով</w:t>
            </w:r>
          </w:p>
        </w:tc>
        <w:tc>
          <w:tcPr>
            <w:tcW w:w="724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3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ծ Ծիածան&gt;&gt; ՍՊԸ</w:t>
              <w:tab/>
            </w:r>
          </w:p>
        </w:tc>
        <w:tc>
          <w:tcPr>
            <w:tcW w:w="14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8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8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5,76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5,76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456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456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զաննա Հովհաննիսյան Ա/Ձ</w:t>
              <w:tab/>
            </w:r>
          </w:p>
        </w:tc>
        <w:tc>
          <w:tcPr>
            <w:tcW w:w="14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63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63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63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63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կրո Ֆուդ&gt;&gt; ՍՊԸ</w:t>
              <w:tab/>
            </w:r>
          </w:p>
        </w:tc>
        <w:tc>
          <w:tcPr>
            <w:tcW w:w="14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2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2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,52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,52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31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312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գնատէս&gt;&gt; ՍՊԸ</w:t>
              <w:tab/>
            </w:r>
          </w:p>
        </w:tc>
        <w:tc>
          <w:tcPr>
            <w:tcW w:w="14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4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4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688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688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161280</w:t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161280</w:t>
            </w:r>
          </w:p>
        </w:tc>
      </w:tr>
      <w:tr>
        <w:trPr>
          <w:trHeight w:val="90" w:hRule="atLeast"/>
        </w:trPr>
        <w:tc>
          <w:tcPr>
            <w:tcW w:w="8259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20 մարտկոց «Կրոնա» կամ համարժեք</w:t>
            </w:r>
          </w:p>
        </w:tc>
        <w:tc>
          <w:tcPr>
            <w:tcW w:w="722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3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ծ Ծիածան&gt;&gt; ՍՊԸ</w:t>
              <w:tab/>
            </w:r>
          </w:p>
        </w:tc>
        <w:tc>
          <w:tcPr>
            <w:tcW w:w="1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4283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4283.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,85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,85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714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714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զաննա Հովհաննիսյան Ա/Ձ</w:t>
              <w:tab/>
            </w:r>
          </w:p>
        </w:tc>
        <w:tc>
          <w:tcPr>
            <w:tcW w:w="1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99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99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99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990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կրո Ֆուդ&gt;&gt; ՍՊԸ</w:t>
              <w:tab/>
            </w:r>
          </w:p>
        </w:tc>
        <w:tc>
          <w:tcPr>
            <w:tcW w:w="1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5391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5391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,078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,078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847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847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գնատէս&gt;&gt; ՍՊԸ</w:t>
              <w:tab/>
            </w:r>
          </w:p>
        </w:tc>
        <w:tc>
          <w:tcPr>
            <w:tcW w:w="1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59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59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118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118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6708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6708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Արվատեկ&gt;&gt; ՍՊԸ</w:t>
              <w:tab/>
            </w:r>
          </w:p>
        </w:tc>
        <w:tc>
          <w:tcPr>
            <w:tcW w:w="1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43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43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43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43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259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2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խավոտ  սրբիչներ բամբակյա</w:t>
            </w:r>
          </w:p>
        </w:tc>
        <w:tc>
          <w:tcPr>
            <w:tcW w:w="722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3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ծ Ծիածան&gt;&gt; ՍՊԸ</w:t>
              <w:tab/>
            </w:r>
          </w:p>
        </w:tc>
        <w:tc>
          <w:tcPr>
            <w:tcW w:w="1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12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12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,02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,02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1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15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զաննա Հովհաննիսյան Ա/Ձ</w:t>
              <w:tab/>
            </w:r>
          </w:p>
        </w:tc>
        <w:tc>
          <w:tcPr>
            <w:tcW w:w="1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9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9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9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96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կրո Ֆուդ&gt;&gt; ՍՊԸ</w:t>
              <w:tab/>
            </w:r>
          </w:p>
        </w:tc>
        <w:tc>
          <w:tcPr>
            <w:tcW w:w="1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212.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212.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,042.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,042.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25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255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270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Չափաբաժին 22 Խրոց սովորական</w:t>
            </w:r>
          </w:p>
        </w:tc>
        <w:tc>
          <w:tcPr>
            <w:tcW w:w="7210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3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ծ Ծիածան&gt;&gt; ՍՊԸ</w:t>
              <w:tab/>
            </w:r>
          </w:p>
        </w:tc>
        <w:tc>
          <w:tcPr>
            <w:tcW w:w="1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31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31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6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6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18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18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զաննա Հովհաննիսյան Ա/Ձ</w:t>
              <w:tab/>
            </w:r>
          </w:p>
        </w:tc>
        <w:tc>
          <w:tcPr>
            <w:tcW w:w="1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8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23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ակրո Ֆուդ&gt;&gt; ՍՊԸ</w:t>
              <w:tab/>
            </w:r>
          </w:p>
        </w:tc>
        <w:tc>
          <w:tcPr>
            <w:tcW w:w="1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40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,48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,48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88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880.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984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1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1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984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4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1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4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3600" w:type="dxa"/>
            <w:gridSpan w:val="1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1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8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615" w:type="dxa"/>
            <w:gridSpan w:val="9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թ.</w:t>
            </w:r>
          </w:p>
        </w:tc>
      </w:tr>
      <w:tr>
        <w:trPr>
          <w:trHeight w:val="125" w:hRule="atLeast"/>
        </w:trPr>
        <w:tc>
          <w:tcPr>
            <w:tcW w:w="4865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13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9280" w:type="dxa"/>
            <w:gridSpan w:val="6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865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2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580" w:type="dxa"/>
            <w:gridSpan w:val="5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  <w:tc>
          <w:tcPr>
            <w:tcW w:w="60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580" w:type="dxa"/>
            <w:gridSpan w:val="5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5թ.</w:t>
            </w:r>
          </w:p>
        </w:tc>
        <w:tc>
          <w:tcPr>
            <w:tcW w:w="60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580" w:type="dxa"/>
            <w:gridSpan w:val="5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</w:t>
            </w:r>
          </w:p>
        </w:tc>
        <w:tc>
          <w:tcPr>
            <w:tcW w:w="60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9445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6925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ր</w:t>
            </w:r>
          </w:p>
        </w:tc>
        <w:tc>
          <w:tcPr>
            <w:tcW w:w="60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9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216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54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0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6,9,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,16,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22,</w:t>
            </w:r>
          </w:p>
        </w:tc>
        <w:tc>
          <w:tcPr>
            <w:tcW w:w="1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եծ Ծիածան&gt;&gt; ՍՊԸ</w:t>
              <w:tab/>
            </w:r>
          </w:p>
        </w:tc>
        <w:tc>
          <w:tcPr>
            <w:tcW w:w="23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-11/11-1</w:t>
            </w:r>
          </w:p>
        </w:tc>
        <w:tc>
          <w:tcPr>
            <w:tcW w:w="9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.04.15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15</w:t>
            </w:r>
          </w:p>
        </w:tc>
        <w:tc>
          <w:tcPr>
            <w:tcW w:w="21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5360.0</w:t>
            </w:r>
          </w:p>
        </w:tc>
        <w:tc>
          <w:tcPr>
            <w:tcW w:w="40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5360.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,20</w:t>
            </w:r>
          </w:p>
        </w:tc>
        <w:tc>
          <w:tcPr>
            <w:tcW w:w="1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վատեկ» ՍՊԸ</w:t>
            </w:r>
          </w:p>
        </w:tc>
        <w:tc>
          <w:tcPr>
            <w:tcW w:w="23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-11/11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9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.04.15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15</w:t>
            </w:r>
          </w:p>
        </w:tc>
        <w:tc>
          <w:tcPr>
            <w:tcW w:w="21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132700.0</w:t>
            </w:r>
          </w:p>
        </w:tc>
        <w:tc>
          <w:tcPr>
            <w:tcW w:w="40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32700.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,5,7,10,11,14</w:t>
            </w:r>
          </w:p>
        </w:tc>
        <w:tc>
          <w:tcPr>
            <w:tcW w:w="1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-11/11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9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.04.15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15</w:t>
            </w:r>
          </w:p>
        </w:tc>
        <w:tc>
          <w:tcPr>
            <w:tcW w:w="21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064.0</w:t>
            </w:r>
          </w:p>
        </w:tc>
        <w:tc>
          <w:tcPr>
            <w:tcW w:w="40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064.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8381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709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35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40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6,9,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,16,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22,</w:t>
            </w:r>
          </w:p>
        </w:tc>
        <w:tc>
          <w:tcPr>
            <w:tcW w:w="1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եծ Ծիածան&gt;&gt; ՍՊԸ</w:t>
              <w:tab/>
            </w:r>
          </w:p>
        </w:tc>
        <w:tc>
          <w:tcPr>
            <w:tcW w:w="25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Ա.Ավետիսյան 78 բն.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2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35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</w:r>
          </w:p>
        </w:tc>
        <w:tc>
          <w:tcPr>
            <w:tcW w:w="40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01038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,20</w:t>
            </w:r>
          </w:p>
        </w:tc>
        <w:tc>
          <w:tcPr>
            <w:tcW w:w="1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վատեկ» ՍՊԸ</w:t>
            </w:r>
          </w:p>
        </w:tc>
        <w:tc>
          <w:tcPr>
            <w:tcW w:w="25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ուշկինի 37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2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35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600005274501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0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25838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,5,7,11,14</w:t>
            </w:r>
          </w:p>
        </w:tc>
        <w:tc>
          <w:tcPr>
            <w:tcW w:w="1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ԱԿՐՈ ՖՈՒ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5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7/6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2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35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30000803610010</w:t>
            </w:r>
          </w:p>
        </w:tc>
        <w:tc>
          <w:tcPr>
            <w:tcW w:w="40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88605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4850" w:type="dxa"/>
            <w:gridSpan w:val="1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291" w:type="dxa"/>
            <w:gridSpan w:val="10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` 1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10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արա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ակցություններ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ե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ստ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վյա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ներ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ե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4850" w:type="dxa"/>
            <w:gridSpan w:val="1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291" w:type="dxa"/>
            <w:gridSpan w:val="10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.am    armeps.am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4850" w:type="dxa"/>
            <w:gridSpan w:val="1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291" w:type="dxa"/>
            <w:gridSpan w:val="10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1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291" w:type="dxa"/>
            <w:gridSpan w:val="10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1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291" w:type="dxa"/>
            <w:gridSpan w:val="10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4850" w:type="dxa"/>
            <w:gridSpan w:val="1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1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1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1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75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1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թուր Ավետիսյան</w:t>
            </w:r>
          </w:p>
        </w:tc>
        <w:tc>
          <w:tcPr>
            <w:tcW w:w="3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-58-23-63</w:t>
            </w:r>
          </w:p>
        </w:tc>
        <w:tc>
          <w:tcPr>
            <w:tcW w:w="75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998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4-21T13:17:00Z</dcterms:modified>
  <cp:revision>90</cp:revision>
  <dc:subject/>
  <dc:title>Ð²Úî²ð²ðàôÂÚàôÜ ´²ò  ÀÜÂ²ò²Î²ðàì  ÜàôØ   Î²î²ðºÈàô  Ø²êÆÜ</dc:title>
</cp:coreProperties>
</file>