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շոց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ՏՃ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շոց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ՓԲ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2600053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63000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ashocqiatc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1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2:19:00Z</dcterms:modified>
  <cp:revision>12</cp:revision>
  <dc:subject/>
  <dc:title/>
</cp:coreProperties>
</file>