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ղեգնաձո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ՃՇՇ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լիազորված անձ </w:t>
      </w:r>
      <w:r>
        <w:rPr>
          <w:rFonts w:cs="Sylfaen" w:ascii="GHEA Grapalat" w:hAnsi="GHEA Grapalat"/>
          <w:szCs w:val="24"/>
        </w:rPr>
        <w:t>Գարեգ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ի (անձ. AM 0488578 տրվ. 26.10.2011թ. 037-ի կող.), որը գործում է Ընկերության կանոնադրության և 02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ավերդ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001737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89000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yeghegnadzor-zoa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2:19:00Z</dcterms:modified>
  <cp:revision>14</cp:revision>
  <dc:subject/>
  <dc:title/>
</cp:coreProperties>
</file>