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ԱՐԱ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ՃԱՆ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շա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ր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22023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102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raratchan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13275(093)413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Վարդ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20:00Z</dcterms:modified>
  <cp:revision>16</cp:revision>
  <dc:subject/>
  <dc:title/>
</cp:coreProperties>
</file>