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իսի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ան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բր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աքհ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սի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15000879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8023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sisiani-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4477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Գաբրիել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1:00Z</dcterms:modified>
  <cp:revision>17</cp:revision>
  <dc:subject/>
  <dc:title/>
</cp:coreProperties>
</file>