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Մեղրու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ՃՇՇՁ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ասպա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յունիք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ղ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ործարանայ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8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բանկ» ՓԲԸ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եղր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47020001654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97002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Gasparyan-a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2145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ասպ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21T12:21:00Z</dcterms:modified>
  <cp:revision>15</cp:revision>
  <dc:subject/>
  <dc:title/>
</cp:coreProperties>
</file>