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Ոսմ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Ոսկ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46765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92081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Vosmar2002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284)22138, (093)5025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ս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2:21:00Z</dcterms:modified>
  <cp:revision>17</cp:revision>
  <dc:subject/>
  <dc:title/>
</cp:coreProperties>
</file>