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տոճանապարհ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քենան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ևորգ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րակեր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րակերտ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11600000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47007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RTC_CJS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231)66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2:23:00Z</dcterms:modified>
  <cp:revision>13</cp:revision>
  <dc:subject/>
  <dc:title/>
</cp:coreProperties>
</file>