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ոլոր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ելիք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ոլդովական փ. 50/4շ., բն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, Խորհրդայի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78031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85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molorak2@inbox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388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4-14T12:42:00Z</cp:lastPrinted>
  <dcterms:modified xsi:type="dcterms:W3CDTF">2015-04-21T12:25:00Z</dcterms:modified>
  <cp:revision>15</cp:revision>
  <dc:subject/>
  <dc:title/>
</cp:coreProperties>
</file>