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ք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ի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Յ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եդ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ուշկի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088527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41129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vedyur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051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1T12:26:00Z</dcterms:modified>
  <cp:revision>16</cp:revision>
  <dc:subject/>
  <dc:title/>
</cp:coreProperties>
</file>