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ք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ի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եդի, Պուշկինի 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88527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1129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vedyu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05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1:56:00Z</dcterms:modified>
  <cp:revision>15</cp:revision>
  <dc:subject/>
  <dc:title/>
</cp:coreProperties>
</file>