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ինտ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ւ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ղ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6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273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grointex20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1)220199, (094)2540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8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7:00Z</dcterms:modified>
  <cp:revision>5</cp:revision>
  <dc:subject/>
  <dc:title/>
</cp:coreProperties>
</file>