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Մանուկ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 ք. Շուշի, Ն. Դուման 2/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60626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21034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rayr.manuk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701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9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38:00Z</dcterms:modified>
  <cp:revision>4</cp:revision>
  <dc:subject/>
  <dc:title/>
</cp:coreProperties>
</file>