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4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9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Զինառ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ՓԲ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տեփա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յան 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062001189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8297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zaozinar@yandex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1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62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Ստեփ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Ella</cp:lastModifiedBy>
  <cp:lastPrinted>2015-04-09T12:08:00Z</cp:lastPrinted>
  <dcterms:modified xsi:type="dcterms:W3CDTF">2015-04-21T19:43:00Z</dcterms:modified>
  <cp:revision>4</cp:revision>
  <dc:subject/>
  <dc:title/>
</cp:coreProperties>
</file>