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ՆԹԵՂ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եղ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Եղվարդ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8333054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301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ntegh.ojs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)21371, (099)5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եղ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10T11:13:00Z</cp:lastPrinted>
  <dcterms:modified xsi:type="dcterms:W3CDTF">2015-04-21T19:44:00Z</dcterms:modified>
  <cp:revision>5</cp:revision>
  <dc:subject/>
  <dc:title/>
</cp:coreProperties>
</file>