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5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4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իթիթայմ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Դավթ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ում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1</w:t>
            </w: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բն. 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9300-464738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6138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citytime-llc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5559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Դավ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Ella</cp:lastModifiedBy>
  <cp:lastPrinted>2015-04-09T12:14:00Z</cp:lastPrinted>
  <dcterms:modified xsi:type="dcterms:W3CDTF">2015-04-21T19:44:00Z</dcterms:modified>
  <cp:revision>5</cp:revision>
  <dc:subject/>
  <dc:title/>
</cp:coreProperties>
</file>