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5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7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Յունիվերս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աֆիք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Դավթ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ջազնուն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-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742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560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universal.graphics@yahoo.co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7097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Ella</cp:lastModifiedBy>
  <cp:lastPrinted>2015-04-13T16:30:00Z</cp:lastPrinted>
  <dcterms:modified xsi:type="dcterms:W3CDTF">2015-04-21T19:45:00Z</dcterms:modified>
  <cp:revision>8</cp:revision>
  <dc:subject/>
  <dc:title/>
</cp:coreProperties>
</file>