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5/4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4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8"/>
        <w:gridCol w:w="484"/>
        <w:gridCol w:w="88"/>
        <w:gridCol w:w="844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108"/>
        <w:gridCol w:w="120"/>
        <w:gridCol w:w="191"/>
        <w:gridCol w:w="188"/>
        <w:gridCol w:w="314"/>
        <w:gridCol w:w="152"/>
        <w:gridCol w:w="6"/>
        <w:gridCol w:w="22"/>
        <w:gridCol w:w="597"/>
        <w:gridCol w:w="189"/>
        <w:gridCol w:w="320"/>
        <w:gridCol w:w="22"/>
        <w:gridCol w:w="137"/>
        <w:gridCol w:w="235"/>
        <w:gridCol w:w="6"/>
        <w:gridCol w:w="339"/>
        <w:gridCol w:w="281"/>
        <w:gridCol w:w="120"/>
        <w:gridCol w:w="158"/>
        <w:gridCol w:w="262"/>
        <w:gridCol w:w="9"/>
        <w:gridCol w:w="255"/>
        <w:gridCol w:w="377"/>
        <w:gridCol w:w="182"/>
        <w:gridCol w:w="186"/>
        <w:gridCol w:w="147"/>
        <w:gridCol w:w="206"/>
        <w:gridCol w:w="53"/>
        <w:gridCol w:w="733"/>
        <w:gridCol w:w="114"/>
        <w:gridCol w:w="883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համակարգում շահագործվող ռենտգենյան Rapiscan Secure 1000 մակնիշի սարքավորման (ներառյալ վերանորոգման ընթացքում օգտագործվող պահեստամասերի տեղադրման)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734 000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համակարգում շահագործվող ռենտգենյան Rapiscan Secure 1000 մակնիշի սարքավորման (ներառյալ վերանորոգման ընթացքում օգտագործվող պահեստամասերի տեղադրման) ծառայություններ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համակարգում շահագործվող ռենտգենյան Rapiscan Secure 1000 մակնիշի սարքավորման (ներառյալ վերանորոգման ընթացքում օգտագործվող պահեստամասերի տեղադրման) ծառայություններ</w:t>
            </w:r>
          </w:p>
        </w:tc>
      </w:tr>
      <w:tr>
        <w:trPr>
          <w:trHeight w:val="169" w:hRule="atLeast"/>
        </w:trPr>
        <w:tc>
          <w:tcPr>
            <w:tcW w:w="9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կետի 5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կետ/, &lt;&lt;Գնումների մասին&gt;&gt; ՀՀ օրենք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Ն դոլա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վ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ե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զիդեն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հութահ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եմպա Ինթերնեշնլ&gt;&gt; ՍՊԸ</w:t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5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5</w:t>
            </w:r>
          </w:p>
        </w:tc>
      </w:tr>
      <w:tr>
        <w:trPr>
          <w:trHeight w:val="290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51" w:hRule="atLeast"/>
        </w:trPr>
        <w:tc>
          <w:tcPr>
            <w:tcW w:w="50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9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մպա Ինթերնեշնլ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ԾՁԲ-15/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30 օրացուցային օրվա ընթացքում: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734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մպա Ինթերնեշնլ&gt;&gt;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ա, ԱՄԷ,Շարժա Աէրոպորտ Միջազգային Ազատ Գոտի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arempa.com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430333248474   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4-21T12:17:00Z</dcterms:modified>
  <cp:revision>94</cp:revision>
  <dc:subject/>
  <dc:title>Ð²Úî²ð²ðàôÂÚàôÜ ´²ò  ÀÜÂ²ò²Î²ðàì  ÜàôØ   Î²î²ðºÈàô  Ø²êÆÜ</dc:title>
</cp:coreProperties>
</file>