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եղարքունիքի մարզ, գ. Գեղ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6-02059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805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lusiareg40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4041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4:39:00Z</dcterms:modified>
  <cp:revision>18</cp:revision>
  <dc:subject/>
  <dc:title/>
</cp:coreProperties>
</file>