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1/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 ՀՀ ԿԱ Ո ՇՀԱՊՁԲ-11/1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"/>
        <w:gridCol w:w="489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522"/>
        <w:gridCol w:w="316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ժշկակ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նակ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ամբակից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150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փաթեթավորմամբ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ժշկակ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նակ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ամբակից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150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փաթեթավորմամբ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իրակապ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բինտ</w:t>
            </w:r>
            <w:r>
              <w:rPr>
                <w:rFonts w:cs="Sylfaen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6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6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1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13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ժշկակ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14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այնությու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երկարություն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ժշկակ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14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այնությու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երկարություն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ժշկ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9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9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կ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եռնոց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շ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արություն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ե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րակյալ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իտրի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XL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ափերի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կ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եռնոց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շ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արություն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ե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25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րակյալ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իտրի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XL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ափերի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իրաբուժ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ոց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ո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նցաղ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յա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տեքսի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XL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L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նցաղ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յա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տեքսի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XL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L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չ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րատ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չ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րա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2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2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տրիցա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կսել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հանու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նակ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-18,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դյունավետ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կսել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նակ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-18.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իզիկ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սեր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-1/2.3</w:t>
            </w:r>
            <w:r>
              <w:rPr>
                <w:rFonts w:cs="Sylfaen" w:ascii="Arial LatArm" w:hAnsi="Arial LatArm"/>
                <w:sz w:val="12"/>
                <w:szCs w:val="12"/>
                <w:vertAlign w:val="superscript"/>
                <w:lang w:val="af-ZA"/>
              </w:rPr>
              <w:t>,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րոպ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ոն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-5.6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քսիմա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յլատրելիություն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4896x367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տ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այ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 -CMOS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½·³ÛÝáõÃÛáõÝÁ`-100-1600 ISO, Auto ISO, ISO 6400, ISO12800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üáõÝÏóÇáÝ³É ÑÝ³ñ³í³ñáõÃÛáõÝÝ»ñÁ`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ëåÇï³ÏÇ ã³÷³íáñáõÙÁ`- ³íïáÙ³ï, óáõó³ÏÇó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Éáõë³ÛÇÝ ÷³ÛÉ³ñÓ³ÏáõÙÁ- Ý»ñÏ³éáõóí³Í, ÙÇÝã¨` 5.90Ù, Ï³ñÙÇñ ³ãùÇ ¿ý»ÏïÇ í»ñ³óáõÙ 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å³ïÏ»ñÇ Ï³ÛáõÝ³óáõÙ (ýáïáÝÏ³ñ³Ñ³ÝáõÙ)`-ûåïÇÏ³Ï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ÜÏ³ñ³Ñ³ÝÙ³Ý é»ÅÇÙÝ»ñÁ`</w:t>
            </w:r>
          </w:p>
          <w:p>
            <w:pPr>
              <w:pStyle w:val="Normal"/>
              <w:rPr>
                <w:rFonts w:ascii="Arial LatArm" w:hAnsi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Ù³ÏñáÝÏ³ñ³Ñ³ÝáõÙ`- ³éÏ³ ¿</w:t>
            </w:r>
          </w:p>
          <w:p>
            <w:pPr>
              <w:pStyle w:val="Normal"/>
              <w:rPr>
                <w:rFonts w:ascii="Arial LatArm" w:hAnsi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ÝÏ³ñ³Ñ³ÝÙ³Ý ³ñ³·áõÃÛáõÝÁ` -10 Ï³¹ñ/í³ÛñÏ</w:t>
            </w:r>
          </w:p>
          <w:p>
            <w:pPr>
              <w:pStyle w:val="Normal"/>
              <w:rPr>
                <w:rFonts w:ascii="Arial LatArm" w:hAnsi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Å³Ù³Ý³Ï³ã³÷Á` ³éÏ³ ¿</w:t>
            </w:r>
          </w:p>
          <w:p>
            <w:pPr>
              <w:pStyle w:val="Normal"/>
              <w:rPr>
                <w:rFonts w:ascii="Arial LatArm" w:hAnsi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ÙÇ³óÙ³Ý  Å³Ù³Ý³ÏÁ` -1,6 í³ÛñÏÛ³Ý</w:t>
            </w:r>
          </w:p>
          <w:p>
            <w:pPr>
              <w:pStyle w:val="Normal"/>
              <w:rPr>
                <w:rFonts w:ascii="Arial LatArm" w:hAnsi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úµÛ»ÏïÇíÁ`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ýáÏáõë³ÛÇÝ Ñ»é³íáñáõÃÛáõÝÁ (35ÙÙ ¿ÏíÇí³É»Ýï)`-25-250Ù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ûåïÇÏ³Ï³Ý Zoom-Á`-10x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¹Ç³ýñ³·Ù³`- </w:t>
              <w:tab/>
              <w:t xml:space="preserve">F3.3-F5.9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ìÇ¹»á÷ÝïñáÕ ¨ Ñ»ÕáõÏ-µÛáõñ»Õ ¿Ïñ³Ý`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íÇ¹»á÷ÝïñáÕÁ`-µ³ó³Ï³ÛáõÙ ¿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Ñ»ÕáõÏ-µÛáõñ»Õ³ÛÇÝ ¿Ïñ³ÝÁ`-460.800 Ï»ï, 2.70 ¹ÛáõÛÙ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¾ùëåá½ÇóÇ³ (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Экспозиция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)`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å³ÑáõÙÁ (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выдержка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)`-4-1/1600 í³ÛñÏÛ³Ý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¹Ç³ýñ³·Ù³ÛÇ ¨ å³ÑáõÙ Ï³ï³ñ»Éáõ ýáõÝÏóÇ³ÛÇ Ó»éùáí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Ï³ñ·³íáñáõÙÁ`-µ³ó³Ï³ÛáõÙ  ¿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Éáõë³íáñÙ³Ý ÷áËÑ³ïáõóáõÙ (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экспокоррекция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)` +/- 2 EV` 1/3 ³ëïÇ×³Ý ù³ÛÉáí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¿ùëåá½ÇóÇ³ÛÇ ã³÷áõÙÁ`</w:t>
              <w:tab/>
              <w:t>-ÙáõÉïÇ½áÝ³ÛÇÝ, Ï»ÝïñáÝ³Ñ³í³ë³ñ³ÏßéáÕ, Ï»ï³ÛÇÝ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üáÏáõë³íáñáõÙÁ`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³íïáýáÏáõëÇ »ÝÃ³Éáõë³íáñáõÙÁ`-³éÏ³ ¿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ýáÏáõë³íáñáõÙÁ Áëï ¹»ÙùÇ`-³éÏ³ ¿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ÝÏ³ñ³Ñ³ÝÙ³Ý ÙÇÝÇÙ³É ï³ñ³ÍáõÃÛáõÝÁ`0.05Ù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ÐÇßáÕáõÃÛáõÝÁ ¨ ÇÝï»ñý»ÛëÁ`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ÑÇßáÕáõÃÛ³Ý ù³ñïÇ ï»ë³ÏÁ`-SD, SDHC, micro SD, micro SDHC, SDXC,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                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Memory Stick Duo, Memory Stick Pro Duo, Memory Stick PRO-HG Duo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ÑÇßáÕáõÃÛ³Ý ù³ñïÇ Í³í³ÉÁ`- 8 ·»·³µ³ÛÃ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å³ïÏ»ñÙ³Ý Ó¨»ñÁ`  JPEG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ÇÝï»ñý»ÛëÁ`</w:t>
              <w:tab/>
              <w:t>USB 2.0, íÇ¹»á, HDMI, ³áõ¹Ç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êÝáõóáõÙÁ`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Ù³ñïÏáó³ÛÇÝ ïÇåÇ` Çñ ë»÷³Ï³Ý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Ù³ñïÏáóÝ»ñÇ ù³Ý³ÏÁ`</w:t>
              <w:tab/>
              <w:t xml:space="preserve">  1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Ù³ñïÏáóÇ Í³í³ÉÁ` 240 Éáõë³ÝÏ³ñ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ìÇ¹»á ¨ Ó³ÛÝ³ ·ñ³éáõÙÝ»ñÁ`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íÇ¹»á·ñ³éáõÙÁ`-     ³éÏ³  ¿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íÇ¹»áÓ³ÛÝ³·ñ³éÙ³Ý ï»ë³ÏÁ` -   AVCHD, MP4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íÇ¹»áÏá¹»ÏÝ»ñÁ` - AVC/H.264, MPEG4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ÑáÉáí³ÏÝ»ñÇ Ù³ùëÇÙ³É ÃáõÉ³ïñ»ÉÇáõÃÛáõÝÁ`    -1920x1080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ÑáÉáí³ÏÝ»ñÇ Ï³¹ñ»ñÇ Ù³ùëÇÙ³É Ù³ùñáõÃÛáõÝÁ`   -50 Ï³¹ñ/í³ÛñÏ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Ï³¹ñ»ñÇ ¨ ÑáÉáí³ÏÇ Ù³ùëÇÙ³É Ù³ùñáõÃÛáõÝÁ HD-íÇ¹»á`  -50/60 Ï³¹ñ/í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                                              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1280x</w:t>
            </w:r>
            <w:r>
              <w:rPr>
                <w:rFonts w:cs="Tahoma" w:ascii="Arial LatArm" w:hAnsi="Arial LatArm"/>
                <w:sz w:val="12"/>
                <w:szCs w:val="12"/>
                <w:lang w:val="af-ZA"/>
              </w:rPr>
              <w:t>720 ¨ 1920x1080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ÃáõÛÉ³ïñ»ÉÇáõÃÛ³Ý ¹»åù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Ó³ÛÝ³·ñ³éáõÙÁ`-     ³éÏ³ ¿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²ÛÉ ·áñÍ³éáõÛÃÝ»ñ ¨ ³é³ÝÓÝ³Ñ³ïÏáõÃÛáõÝÝ»ñ`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Éñ³óáõóÇã ÑÝ³ñ³íáñáõÃÛáõÝÝ»ñÁ` -</w:t>
              <w:tab/>
              <w:t>Ñ»Ý³Ï-³Ùñ³ÏÇ íñ³ ³Ùñ³óáõÙ, HDR ÝÏ³ñ³Ñ³ÝáõÙ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ÏáÙåÉ»Ïï³óÇ³Ý`  -</w:t>
              <w:tab/>
              <w:t xml:space="preserve">ÉÇóù³íáñÙ³Ý  ë³ñù, ÷á÷áË³Ï³Ý Ñáë³ÝùÇ Ï³ñ·³íáñÇã,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USB-Ù³ÉáõË, ëÝáõóÙ³Ý Ù³ÉáõË, Ó»éùÇ ·áïÇ û·ï³·áñÍÙ³Ý áõÕ»óáõÛó-Ó»éÝ³ñÏ, 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â³÷»ñÁ ¨ ù³ßÁ`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ã³÷»ñÁ`  -  92x52x22ÙÙ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ù³ßÁ`   -  108·ñ` ³é³Ýó ëÝáõóÙ³Ý Ù³ñïÏáóÇ, 124·ñ` ÉÇóù³íáñÙ³Ý Ù³ñïÏáóÝ»ñáí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տրիցա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կսել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հանու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նակ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-18,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դյունավետ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կսել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նակ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-18.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իզիկ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սեր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-1/2.3</w:t>
            </w:r>
            <w:r>
              <w:rPr>
                <w:rFonts w:cs="Sylfaen" w:ascii="Arial LatArm" w:hAnsi="Arial LatArm"/>
                <w:sz w:val="12"/>
                <w:szCs w:val="12"/>
                <w:vertAlign w:val="superscript"/>
                <w:lang w:val="af-ZA"/>
              </w:rPr>
              <w:t>,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րոպ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ոն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-5.6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քսիմա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յլատրելիություն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4896x367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տ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այ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 -CMO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½·³ÛÝáõÃÛáõÝÁ`-100-1600 ISO, Auto ISO, ISO 6400, ISO12800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üáõÝÏóÇáÝ³É ÑÝ³ñ³í³ñáõÃÛáõÝÝ»ñÁ`</w:t>
            </w:r>
          </w:p>
          <w:p>
            <w:pPr>
              <w:pStyle w:val="Normal"/>
              <w:rPr>
                <w:rFonts w:ascii="Arial LatArm" w:hAnsi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ëåÇï³ÏÇ ã³÷³íáñáõÙÁ`- ³íïáÙ³ï, óáõó³ÏÇó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Éáõë³ÛÇÝ ÷³ÛÉ³ñÓ³ÏáõÙÁ- Ý»ñÏ³éáõóí³Í, ÙÇÝã¨` 5.90Ù, Ï³ñÙÇñ ³ãùÇ ¿ý»ÏïÇ í»ñ³óáõÙ 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å³ïÏ»ñÇ Ï³ÛáõÝ³óáõÙ (ýáïáÝÏ³ñ³Ñ³ÝáõÙ)`-ûåïÇÏ³Ï³Ý</w:t>
            </w:r>
          </w:p>
          <w:p>
            <w:pPr>
              <w:pStyle w:val="Normal"/>
              <w:ind w:left="360" w:hanging="0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ÜÏ³ñ³Ñ³ÝÙ³Ý é»ÅÇÙÝ»ñÁ`</w:t>
            </w:r>
          </w:p>
          <w:p>
            <w:pPr>
              <w:pStyle w:val="Normal"/>
              <w:rPr>
                <w:rFonts w:ascii="Arial LatArm" w:hAnsi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Ù³ÏñáÝÏ³ñ³Ñ³ÝáõÙ`- ³éÏ³ ¿</w:t>
            </w:r>
          </w:p>
          <w:p>
            <w:pPr>
              <w:pStyle w:val="Normal"/>
              <w:rPr>
                <w:rFonts w:ascii="Arial LatArm" w:hAnsi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ÝÏ³ñ³Ñ³ÝÙ³Ý ³ñ³·áõÃÛáõÝÁ` -10 Ï³¹ñ/í³ÛñÏ</w:t>
            </w:r>
          </w:p>
          <w:p>
            <w:pPr>
              <w:pStyle w:val="Normal"/>
              <w:rPr>
                <w:rFonts w:ascii="Arial LatArm" w:hAnsi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Å³Ù³Ý³Ï³ã³÷Á` ³éÏ³ ¿</w:t>
            </w:r>
          </w:p>
          <w:p>
            <w:pPr>
              <w:pStyle w:val="Normal"/>
              <w:rPr>
                <w:rFonts w:ascii="Arial LatArm" w:hAnsi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ÙÇ³óÙ³Ý  Å³Ù³Ý³ÏÁ` -1,6 í³ÛñÏÛ³Ý</w:t>
            </w:r>
          </w:p>
          <w:p>
            <w:pPr>
              <w:pStyle w:val="Normal"/>
              <w:rPr>
                <w:rFonts w:ascii="Arial LatArm" w:hAnsi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úµÛ»ÏïÇíÁ`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ýáÏáõë³ÛÇÝ Ñ»é³íáñáõÃÛáõÝÁ (35ÙÙ ¿ÏíÇí³É»Ýï)`-25-250ÙÙ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ûåïÇÏ³Ï³Ý Zoom-Á`-10x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¹Ç³ýñ³·Ù³`- </w:t>
              <w:tab/>
              <w:t xml:space="preserve">F3.3-F5.9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ìÇ¹»á÷ÝïñáÕ ¨ Ñ»ÕáõÏ-µÛáõñ»Õ ¿Ïñ³Ý`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íÇ¹»á÷ÝïñáÕÁ`-µ³ó³Ï³ÛáõÙ ¿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Ñ»ÕáõÏ-µÛáõñ»Õ³ÛÇÝ ¿Ïñ³ÝÁ`-460.800 Ï»ï, 2.70 ¹ÛáõÛÙ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¾ùëåá½ÇóÇ³ (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Экспозиция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)`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å³ÑáõÙÁ (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выдержка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)`-4-1/1600 í³ÛñÏÛ³Ý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¹Ç³ýñ³·Ù³ÛÇ ¨ å³ÑáõÙ Ï³ï³ñ»Éáõ ýáõÝÏóÇ³ÛÇ Ó»éùáí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Ï³ñ·³íáñáõÙÁ`-µ³ó³Ï³ÛáõÙ  ¿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Éáõë³íáñÙ³Ý ÷áËÑ³ïáõóáõÙ (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экспокоррекция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)` +/- 2 EV` 1/3 ³ëïÇ×³Ý ù³ÛÉáí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¿ùëåá½ÇóÇ³ÛÇ ã³÷áõÙÁ`</w:t>
              <w:tab/>
              <w:t>-ÙáõÉïÇ½áÝ³ÛÇÝ, Ï»ÝïñáÝ³Ñ³í³ë³ñ³ÏßéáÕ, Ï»ï³ÛÇÝ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üáÏáõë³íáñáõÙÁ`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³íïáýáÏáõëÇ »ÝÃ³Éáõë³íáñáõÙÁ`-³éÏ³ ¿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ýáÏáõë³íáñáõÙÁ Áëï ¹»ÙùÇ`-³éÏ³ ¿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ÝÏ³ñ³Ñ³ÝÙ³Ý ÙÇÝÇÙ³É ï³ñ³ÍáõÃÛáõÝÁ`0.05Ù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ÐÇßáÕáõÃÛáõÝÁ ¨ ÇÝï»ñý»ÛëÁ`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ÑÇßáÕáõÃÛ³Ý ù³ñïÇ ï»ë³ÏÁ`-SD, SDHC, micro SD, micro SDHC, SDXC,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                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Memory Stick Duo, Memory Stick Pro Duo, Memory Stick PRO-HG Duo,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ÑÇßáÕáõÃÛ³Ý ù³ñïÇ Í³í³ÉÁ`- 8 ·»·³µ³ÛÃ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å³ïÏ»ñÙ³Ý Ó¨»ñÁ`  JPEG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ÇÝï»ñý»ÛëÁ`</w:t>
              <w:tab/>
              <w:t>USB 2.0, íÇ¹»á, HDMI, ³áõ¹Ç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êÝáõóáõÙÁ`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Ù³ñïÏáó³ÛÇÝ ïÇåÇ` Çñ ë»÷³Ï³ÝÁ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Ù³ñïÏáóÝ»ñÇ ù³Ý³ÏÁ`</w:t>
              <w:tab/>
              <w:t xml:space="preserve">  1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Ù³ñïÏáóÇ Í³í³ÉÁ` 240 Éáõë³ÝÏ³ñ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ìÇ¹»á ¨ Ó³ÛÝ³ ·ñ³éáõÙÝ»ñÁ`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íÇ¹»á·ñ³éáõÙÁ`-     ³éÏ³  ¿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íÇ¹»áÓ³ÛÝ³·ñ³éÙ³Ý ï»ë³ÏÁ` -   AVCHD, MP4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íÇ¹»áÏá¹»ÏÝ»ñÁ` - AVC/H.264, MPEG4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ÑáÉáí³ÏÝ»ñÇ Ù³ùëÇÙ³É ÃáõÉ³ïñ»ÉÇáõÃÛáõÝÁ`    -1920x1080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ÑáÉáí³ÏÝ»ñÇ Ï³¹ñ»ñÇ Ù³ùëÇÙ³É Ù³ùñáõÃÛáõÝÁ`   -50 Ï³¹ñ/í³ÛñÏ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Ï³¹ñ»ñÇ ¨ ÑáÉáí³ÏÇ Ù³ùëÇÙ³É Ù³ùñáõÃÛáõÝÁ HD-íÇ¹»á`  -50/60 Ï³¹ñ/í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                                              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1280x</w:t>
            </w:r>
            <w:r>
              <w:rPr>
                <w:rFonts w:cs="Tahoma" w:ascii="Arial LatArm" w:hAnsi="Arial LatArm"/>
                <w:sz w:val="12"/>
                <w:szCs w:val="12"/>
                <w:lang w:val="af-ZA"/>
              </w:rPr>
              <w:t>720 ¨ 1920x1080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ÃáõÛÉ³ïñ»ÉÇáõÃÛ³Ý ¹»åùáõÙ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Ó³ÛÝ³·ñ³éáõÙÁ`-     ³éÏ³ ¿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²ÛÉ ·áñÍ³éáõÛÃÝ»ñ ¨ ³é³ÝÓÝ³Ñ³ïÏáõÃÛáõÝÝ»ñ`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Éñ³óáõóÇã ÑÝ³ñ³íáñáõÃÛáõÝÝ»ñÁ` -</w:t>
              <w:tab/>
              <w:t>Ñ»Ý³Ï-³Ùñ³ÏÇ íñ³ ³Ùñ³óáõÙ, HDR ÝÏ³ñ³Ñ³ÝáõÙ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ÏáÙåÉ»Ïï³óÇ³Ý`  -</w:t>
              <w:tab/>
              <w:t xml:space="preserve">ÉÇóù³íáñÙ³Ý  ë³ñù, ÷á÷áË³Ï³Ý Ñáë³ÝùÇ Ï³ñ·³íáñÇã,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USB-Ù³ÉáõË, ëÝáõóÙ³Ý Ù³ÉáõË, Ó»éùÇ ·áïÇ û·ï³·áñÍÙ³Ý áõÕ»óáõÛó-Ó»éÝ³ñÏ,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â³÷»ñÁ ¨ ù³ßÁ`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ã³÷»ñÁ`  -  92x52x22ÙÙ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ù³ßÁ`   -  108·ñ` ³é³Ýó ëÝáõóÙ³Ý Ù³ñïÏáóÇ, 124·ñ` ÉÇóù³íáñÙ³Ý Ù³ñïÏáóÝ»ñáí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րբաթիթեղ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նրբաթիթեղ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լգա</w:t>
            </w:r>
            <w:r>
              <w:rPr>
                <w:rFonts w:cs="Sylfaen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3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լյումինի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ցաղ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գտագործ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լյումինի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ցաղ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գտագործ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շտար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նրբունել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ցետ</w:t>
            </w:r>
            <w:r>
              <w:rPr>
                <w:rFonts w:cs="Sylfaen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8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</w:rPr>
              <w:t>Բժշկակ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</w:rPr>
              <w:t>մետաղյա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</w:rPr>
              <w:t>ուղիղ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</w:rPr>
              <w:t>սու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</w:rPr>
              <w:t>ծայրով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</w:rPr>
              <w:t>Բժշկակ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</w:rPr>
              <w:t>մետաղյա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</w:rPr>
              <w:t>ուղիղ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</w:rPr>
              <w:t>սուր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</w:rPr>
              <w:t>ծայրով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8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կրատ</w:t>
            </w:r>
            <w:r>
              <w:rPr>
                <w:rFonts w:cs="Sylfaen" w:ascii="Arial LatArm" w:hAnsi="Arial LatArm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դերձակ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կրատ</w:t>
            </w:r>
            <w:r>
              <w:rPr>
                <w:rFonts w:cs="Sylfaen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ժշկակ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ժանգոտվող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ի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րող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ը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ժշկակ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ժանգոտվող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ի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րող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ը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9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արկիչներ</w:t>
            </w:r>
            <w:r>
              <w:rPr>
                <w:rFonts w:cs="Sylfaen" w:ascii="Arial LatArm" w:hAnsi="Arial LatArm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բժշկ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րկիչ</w:t>
            </w:r>
            <w:r>
              <w:rPr>
                <w:rFonts w:cs="Sylfaen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Միանգամյա</w:t>
            </w:r>
            <w:r>
              <w:rPr>
                <w:rFonts w:cs="Arial" w:ascii="Arial LatArm" w:hAnsi="Arial LatArm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օգտագործման</w:t>
            </w:r>
            <w:r>
              <w:rPr>
                <w:rFonts w:cs="Arial" w:ascii="Arial LatArm" w:hAnsi="Arial LatArm"/>
                <w:sz w:val="12"/>
                <w:szCs w:val="12"/>
                <w:shd w:fill="FFFFFF" w:val="clear"/>
                <w:lang w:val="es-ES"/>
              </w:rPr>
              <w:t>, 10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մլ</w:t>
            </w:r>
            <w:r>
              <w:rPr>
                <w:rFonts w:cs="Arial" w:ascii="Arial LatArm" w:hAnsi="Arial LatArm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տարողությամբ</w:t>
            </w:r>
            <w:r>
              <w:rPr>
                <w:rFonts w:cs="Arial" w:ascii="Arial LatArm" w:hAnsi="Arial LatArm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ստերիլ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Միանգամյա</w:t>
            </w:r>
            <w:r>
              <w:rPr>
                <w:rFonts w:cs="Arial" w:ascii="Arial LatArm" w:hAnsi="Arial LatArm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օգտագործման</w:t>
            </w:r>
            <w:r>
              <w:rPr>
                <w:rFonts w:cs="Arial" w:ascii="Arial LatArm" w:hAnsi="Arial LatArm"/>
                <w:sz w:val="12"/>
                <w:szCs w:val="12"/>
                <w:shd w:fill="FFFFFF" w:val="clear"/>
                <w:lang w:val="es-ES"/>
              </w:rPr>
              <w:t>, 10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մլ</w:t>
            </w:r>
            <w:r>
              <w:rPr>
                <w:rFonts w:cs="Arial" w:ascii="Arial LatArm" w:hAnsi="Arial LatArm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տարողությամբ</w:t>
            </w:r>
            <w:r>
              <w:rPr>
                <w:rFonts w:cs="Arial" w:ascii="Arial LatArm" w:hAnsi="Arial LatArm"/>
                <w:sz w:val="12"/>
                <w:szCs w:val="12"/>
                <w:shd w:fill="FFFFFF" w:val="clear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/>
              </w:rPr>
              <w:t>ստերիլ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0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ժշկ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աքցան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հերձադանա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ցետ</w:t>
            </w:r>
            <w:r>
              <w:rPr>
                <w:rFonts w:cs="Sylfaen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8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Բժշկակ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չժանգոտվող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մետաղ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կտրող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մասը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սմ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Բժշկական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չժանգոտվող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մետաղից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կտրող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մասը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9F9F9" w:val="clear"/>
                <w:lang w:val="es-ES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9F9F9" w:val="clear"/>
                <w:lang w:val="es-ES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որձանոթ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քի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ջերմակայու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ջերմակայու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որձանոթ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նո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ջերմակայու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ջերմակայու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որձանոթ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նքով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նք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որձանոթ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նքով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նք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րձանոթ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3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3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նքով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նք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րձանոթ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25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նքով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նշաններ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նք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նտիմետր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յ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ն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տձգվող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յ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ան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հետձգվող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8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իս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ձ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125</w:t>
            </w:r>
            <w:r>
              <w:rPr>
                <w:rFonts w:cs="Times Armenian;Times New Roman" w:ascii="Arial LatArm" w:hAnsi="Arial LatArm"/>
                <w:sz w:val="12"/>
                <w:szCs w:val="12"/>
                <w:lang w:val="es-ES"/>
              </w:rPr>
              <w:t xml:space="preserve"> L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տնադրոշ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գնիսակ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րձ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25 L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տնադրոշ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գնիսակ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րձ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25 L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9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սիլ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ք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ցնելու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կանակագույ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MCM 100B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7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իկրոսիլ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այի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տքե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վերցնելու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շականակագույ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 MCM 100B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իկրոսիլ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վալայի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տքե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վերցնելու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շականակագույ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 MCM 100B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0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սիլ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ք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ցնելու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Times Armenian;Times New Roman" w:ascii="Arial LatArm" w:hAnsi="Arial LatArm"/>
                <w:sz w:val="12"/>
                <w:szCs w:val="12"/>
                <w:lang w:val="af-ZA"/>
              </w:rPr>
              <w:t>MCM 100W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7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րոսի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վալ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քե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ցնելու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MCM 100W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րոսի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վալ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քե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ցնելու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MCM 100W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BPP09128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3.7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3.7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7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7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ոշ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BPP09128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ոշ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BPP09128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BPP39128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3.7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3.7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7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7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ոշ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BPP39128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ոշ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BPP39128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տնահետք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ցնելու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Times Armenian;Times New Roman" w:ascii="Arial LatArm" w:hAnsi="Arial LatArm"/>
                <w:sz w:val="12"/>
                <w:szCs w:val="12"/>
                <w:lang w:val="es-ES"/>
              </w:rPr>
              <w:t>144 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1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նահետքերը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ցնելու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144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L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նահետքերը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ցնելու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144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L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ափ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ցնելու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Times Armenian;Times New Roman" w:ascii="Arial LatArm" w:hAnsi="Arial LatArm"/>
                <w:sz w:val="12"/>
                <w:szCs w:val="12"/>
                <w:lang w:val="es-ES"/>
              </w:rPr>
              <w:t>144 L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փ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ք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ցնելու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144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144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L3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փ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ք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ցնելու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144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144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L3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ցիանոկրիլատ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Times Armenian;Times New Roman" w:ascii="Arial LatArm" w:hAnsi="Arial LatArm"/>
                <w:sz w:val="12"/>
                <w:szCs w:val="12"/>
                <w:lang w:val="es-ES"/>
              </w:rPr>
              <w:t xml:space="preserve"> CNA2000/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ուփ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Ցիանոկրիլ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CNA2000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Ցիանոկրիլ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CNA2000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նադրոշ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ցիանոկրիլատ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Times Armenian;Times New Roman" w:ascii="Arial LatArm" w:hAnsi="Arial LatArm"/>
                <w:sz w:val="12"/>
                <w:szCs w:val="12"/>
                <w:lang w:val="es-ES"/>
              </w:rPr>
              <w:t>CNA3006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Ցիանոկրիլ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ղուկ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CNA3006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Ցիանոկրիլ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ղուկ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CNA3006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երիո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դիտակ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0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08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նրադիտակ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ւն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թվայի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կսպերտ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խցիկ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ր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վիդեո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ֆոտոփաստաթղթեր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ձայնագրմ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կարգչի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իացված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տագ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ցուցադրմ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րպեսզ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բյեկտիվ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ւնեն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հու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զու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կար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րակ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հպանել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ղբյուր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ղակայի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ք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կնող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ուսավորում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հեստամասեր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նրադիտակ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ւն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թվայի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կսպերտ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խցիկ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ր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վիդեո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ֆոտոփաստաթղթեր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ձայնագրմ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կարգչի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իացված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տագ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ցուցադրմ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րպեսզ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բյեկտիվ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ւնեն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հու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զու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կար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րակ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հպանել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ղբյուր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ղակայի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ք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կնող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ուսավորումով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հեստամասե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8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ացնող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նող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րան</w:t>
            </w:r>
            <w:r>
              <w:rPr>
                <w:rFonts w:cs="Sylfaen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5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5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ստիճան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կայք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5°C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280°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ստիճան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100 °C ±2°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ստիճան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200 °C ±2,5°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ստիճան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տան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  70 °C ±0,1°C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5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ացմ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00°C  80 </w:t>
            </w:r>
            <w:r>
              <w:rPr>
                <w:rFonts w:cs="Sylfaen" w:ascii="GHEA Grapalat" w:hAnsi="GHEA Grapalat"/>
                <w:sz w:val="12"/>
                <w:szCs w:val="12"/>
              </w:rPr>
              <w:t>վարկյան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ացմ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200 °C  115 </w:t>
            </w:r>
            <w:r>
              <w:rPr>
                <w:rFonts w:cs="Sylfaen" w:ascii="GHEA Grapalat" w:hAnsi="GHEA Grapalat"/>
                <w:sz w:val="12"/>
                <w:szCs w:val="12"/>
              </w:rPr>
              <w:t>վարկյ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DN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Իներտ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RP 3/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եռակառավարմ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ֆեյս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RS 23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.6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3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ահման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բար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ազ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լաստով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բար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իմալ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1.1 </w:t>
            </w:r>
            <w:r>
              <w:rPr>
                <w:rFonts w:cs="Sylfaen" w:ascii="GHEA Grapalat" w:hAnsi="GHEA Grapalat"/>
                <w:sz w:val="12"/>
                <w:szCs w:val="12"/>
              </w:rPr>
              <w:t>բար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մինալ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</w:rPr>
              <w:t>Վտ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մուկ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Բ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&lt;4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տույտներ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400 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500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վրոպակ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ներ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տիֆիկացված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ետ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ստիճան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կայք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5°C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280°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ստիճան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100 °C ±2°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ստիճան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200 °C ±2,5°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ստիճան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տան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  70 °C ±0,1°C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ցիկ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5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ացմ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00°C  80 </w:t>
            </w:r>
            <w:r>
              <w:rPr>
                <w:rFonts w:cs="Sylfaen" w:ascii="GHEA Grapalat" w:hAnsi="GHEA Grapalat"/>
                <w:sz w:val="12"/>
                <w:szCs w:val="12"/>
              </w:rPr>
              <w:t>վարկյան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ացմ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200 °C  115 </w:t>
            </w:r>
            <w:r>
              <w:rPr>
                <w:rFonts w:cs="Sylfaen" w:ascii="GHEA Grapalat" w:hAnsi="GHEA Grapalat"/>
                <w:sz w:val="12"/>
                <w:szCs w:val="12"/>
              </w:rPr>
              <w:t>վարկյ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DN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Իներտ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RP 3/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եռակառավարմ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ֆեյս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RS 23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.6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3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ահման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բար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ազ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լաստով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բար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իմալ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1.1 </w:t>
            </w:r>
            <w:r>
              <w:rPr>
                <w:rFonts w:cs="Sylfaen" w:ascii="GHEA Grapalat" w:hAnsi="GHEA Grapalat"/>
                <w:sz w:val="12"/>
                <w:szCs w:val="12"/>
              </w:rPr>
              <w:t>բար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մինալ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</w:rPr>
              <w:t>Վտ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մուկ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Բ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&lt;4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տույտներ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400 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500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վրոպակ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ներ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րտիֆիկացված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ետ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աթա 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յկոալեք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և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ա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յկոալեք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3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3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աթա 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և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ա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աթա 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և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ա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աթա 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և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ա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ալ Բուսինես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աթա 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-րդ չափաբաժնի համար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և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ա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-ի ներկայացրած գնային առաջարկը չէր համապատասխանում հրավերի պահանջներին, հետևաբար մերժվել է: 12-րդ չափաբաժինը չի կայացել գնային առաջարկ չլինելու պատճառ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2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04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9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աթա 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8-2015-ՓՔՎ/Բ-2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af-ZA" w:eastAsia="zh-CN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792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792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8,10,17,18-28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9-2015-ՓՔՎ/Բ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0311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03112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և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ա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48-2015-ՓՔՎ/Բ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,2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յկոալեք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73-2015-ՓՔՎ/Բ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7893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78935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ալ Բուսինես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8-2015-ՓՔՎ/Բ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176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1760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, 13-16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Թագհէմ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2-2015-ՓՔՎ/Բ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49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49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9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աթա 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Տիգրան Մեծ 71, 1/4 շի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 55-11-94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hy-AM"/>
              </w:rPr>
              <w:t>agatafarm@hot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20310120971-00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82835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8,10,17,18-28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ո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23-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եռ. 010-20-12-7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immunofarm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0939218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065029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և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ա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վթաշ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, 2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, 5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10-365-365, 091-414-36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s-ES"/>
              </w:rPr>
              <w:t>ll@mosinyan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25304-0002870-00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0021334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,2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յկոալեք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մավ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յա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վ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5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leykoalex@gmail.com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500222386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ալ Բուսինես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էրացի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, 5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5)06502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business.real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3007037514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25414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, 13-16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Թագհէմ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ք. Երևան, Արզումանյան 19/67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հեռ. 010-38-06-09,091-30-44-21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taggem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Հ/Հ 16047808168200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ՀՎՀՀ 01232586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4-22T06:11:00Z</dcterms:modified>
  <cp:revision>1384</cp:revision>
  <dc:subject/>
  <dc:title>                                        Ð²Úî²ð²ðàôÂÚàôÜ ´²ò  ÀÜÂ²ò²Î²ðàì  ÜàôØ   Î²î²ðºÈàô  Ø²êÆÜ</dc:title>
</cp:coreProperties>
</file>