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3-15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ՀՀ ԷՆ-ՇՀԾՁԲ-11/3-15-8&gt; ծածկագրով հայտարարված շրջանակային  համաձայնագրի արդյունքում կնքված պայմանագրի մասին տեղեկատվությունը։</w:t>
      </w:r>
    </w:p>
    <w:tbl>
      <w:tblPr>
        <w:tblW w:w="108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9"/>
        <w:gridCol w:w="468"/>
        <w:gridCol w:w="90"/>
        <w:gridCol w:w="435"/>
        <w:gridCol w:w="389"/>
        <w:gridCol w:w="20"/>
        <w:gridCol w:w="148"/>
        <w:gridCol w:w="27"/>
        <w:gridCol w:w="124"/>
        <w:gridCol w:w="20"/>
        <w:gridCol w:w="689"/>
        <w:gridCol w:w="198"/>
        <w:gridCol w:w="653"/>
        <w:gridCol w:w="142"/>
        <w:gridCol w:w="49"/>
        <w:gridCol w:w="136"/>
        <w:gridCol w:w="174"/>
        <w:gridCol w:w="18"/>
        <w:gridCol w:w="170"/>
        <w:gridCol w:w="445"/>
        <w:gridCol w:w="531"/>
        <w:gridCol w:w="210"/>
        <w:gridCol w:w="109"/>
        <w:gridCol w:w="425"/>
        <w:gridCol w:w="94"/>
        <w:gridCol w:w="342"/>
        <w:gridCol w:w="273"/>
        <w:gridCol w:w="90"/>
        <w:gridCol w:w="18"/>
        <w:gridCol w:w="176"/>
        <w:gridCol w:w="157"/>
        <w:gridCol w:w="555"/>
        <w:gridCol w:w="185"/>
        <w:gridCol w:w="39"/>
        <w:gridCol w:w="198"/>
        <w:gridCol w:w="56"/>
        <w:gridCol w:w="191"/>
        <w:gridCol w:w="186"/>
        <w:gridCol w:w="344"/>
        <w:gridCol w:w="215"/>
        <w:gridCol w:w="142"/>
        <w:gridCol w:w="543"/>
        <w:gridCol w:w="449"/>
        <w:gridCol w:w="70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թուղթ A4 ֆորմատի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ծրար մեծ A4 ֆորմատ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տրիխ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փոքր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մեծ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կազմով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պոլիմերային թաղանթ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արագակար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թելով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նդիկավ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 թուղթ 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C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DV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/ էմուլսիա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ցույց  պատ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ի տակդիր պլաստմա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ֆաքսի  ժապավե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միջուկով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նիքի լրացուցիչ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ռ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կիչ քանոն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գրչատուփ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մկրա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8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16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32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նակ գրասենյակային մետաղ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նոթա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 և ամենօրյա նշումնրի 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շխատանքային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դարակ հարկերով, պլաստմաս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 զսպանակ 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պատվիրատուի 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տախտակ մարկերով գրելու համար, երեք ոտ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44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28" w:hanging="36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56-րդ չափաբաժնի համար «Փեն Բոք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7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-5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0,15,43,44,50,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1-6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2-6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3,3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3-5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4-6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5-6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6-60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7-59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8-6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10-62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11-6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5-8/9-6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, 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5-84-83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0009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պող.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8-17-0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040178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,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Վանաձոր, Մյասնիկյան 4, Հեռ. 098 42-10-35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dmona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010125102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3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472844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apital.10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302000438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Չարենցի 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373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5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2, Հեռ. (055) 65 65 56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los.baghram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ով ներկայացրած գնային բոլոր առաջարկները գերազանցում են այդ գնումը կատարելու համար նախատեսված ֆինանսական միջոցները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հաշվի առնելով վերոգրյալ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ընթացակարգ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hyperlink" Target="mailto:edmonallc@mail.ru" TargetMode="External"/><Relationship Id="rId5" Type="http://schemas.openxmlformats.org/officeDocument/2006/relationships/hyperlink" Target="mailto:Capital.10@list.ru" TargetMode="External"/><Relationship Id="rId6" Type="http://schemas.openxmlformats.org/officeDocument/2006/relationships/hyperlink" Target="mailto:compassarmeps@gmail.com" TargetMode="External"/><Relationship Id="rId7" Type="http://schemas.openxmlformats.org/officeDocument/2006/relationships/hyperlink" Target="mailto:Karlos.baghramyan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4-22T06:08:00Z</dcterms:modified>
  <cp:revision>256</cp:revision>
  <dc:subject/>
  <dc:title>                                        Ð²Úî²ð²ðàôÂÚàôÜ ´²ò  ÀÜÂ²ò²Î²ðàì  ÜàôØ   Î²î²ðºÈàô  Ø²êÆÜ</dc:title>
</cp:coreProperties>
</file>