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>8</w:t>
              <w:tab/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ՅՋ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Դավի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խե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րտաշիսյան 2-րդ նրբ. 5-րդ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Շենգավիթ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180113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01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dh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080508, (094)1086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Դ. </w:t>
            </w:r>
            <w:r>
              <w:rPr>
                <w:rFonts w:cs="Sylfaen" w:ascii="GHEA Grapalat" w:hAnsi="GHEA Grapalat"/>
                <w:sz w:val="22"/>
                <w:szCs w:val="22"/>
              </w:rPr>
              <w:t>Մխե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4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2T06:10:00Z</dcterms:modified>
  <cp:revision>29</cp:revision>
  <dc:subject/>
  <dc:title/>
</cp:coreProperties>
</file>