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ԱԳՐԵՐԻ ՄԻՋՈՑՈՎ ԳՆՈՒՄ ԿԱՏԱՐԵԼՈՒ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</w:t>
      </w:r>
      <w:r>
        <w:rPr>
          <w:rFonts w:cs="Sylfaen" w:ascii="GHEA Grapalat" w:hAnsi="GHEA Grapalat"/>
          <w:b/>
          <w:sz w:val="20"/>
          <w:lang w:val="af-ZA"/>
        </w:rPr>
        <w:t>ՇՐՋԱՆԱԿ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ԱԳՐԵՐԻ ՄԻՋՈՑՈՎ ԳՆՈՒՄ ԿԱՏԱՐԵԼՈՒ</w:t>
      </w:r>
      <w:r>
        <w:rPr>
          <w:rFonts w:cs="GHEA Grapalat" w:ascii="GHEA Grapalat" w:hAnsi="GHEA Grapalat"/>
          <w:b/>
          <w:sz w:val="20"/>
          <w:lang w:val="af-ZA"/>
        </w:rPr>
        <w:t xml:space="preserve">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“ԳԱԿ-ՇՀԱՊՁԲ-11/2– ՀՀ ՊՆ ՆՏԱԴ-ՇՀԱՊՁԲ-7/46”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ք. Երևան, Բագրևանդի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“ԳԱԿ-ՇՀԱՊՁԲ-11/2– ՀՀ ՊՆ ՆՏԱԴ-ՇՀԱՊՁԲ-7/46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ձայնագրերի միջոցով գնում կատարելու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սննդամթերքի</w:t>
      </w:r>
      <w:r>
        <w:rPr>
          <w:rFonts w:cs="Sylfaen" w:ascii="GHEA Grapalat" w:hAnsi="GHEA Grapalat"/>
          <w:sz w:val="20"/>
          <w:lang w:val="af-ZA"/>
        </w:rPr>
        <w:t xml:space="preserve"> գն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86"/>
        <w:gridCol w:w="254"/>
        <w:gridCol w:w="1549"/>
        <w:gridCol w:w="1223"/>
        <w:gridCol w:w="1679"/>
        <w:gridCol w:w="763"/>
        <w:gridCol w:w="2990"/>
      </w:tblGrid>
      <w:tr>
        <w:trPr>
          <w:trHeight w:val="6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Հրայր մանուկյան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rFonts w:ascii="GHEA Grapalat" w:hAnsi="GHEA Grapalat" w:cs="GHEA Grapalat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/Ձ կարեն հարությունյան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rFonts w:ascii="GHEA Grapalat" w:hAnsi="GHEA Grapalat" w:cs="GHEA Grapalat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«Մակրո ֆուդ» ՍՊԸ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rFonts w:ascii="GHEA Grapalat" w:hAnsi="GHEA Grapalat" w:cs="GHEA Grapalat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«Աշտարակ ձու» ՍՊԸ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rFonts w:ascii="GHEA Grapalat" w:hAnsi="GHEA Grapalat" w:cs="GHEA Grapalat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/Ձ Հայրապետ Խաչատրյան Մովսես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1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մ</w:t>
            </w:r>
            <w:r>
              <w:rPr>
                <w:rFonts w:cs="Sylfaen" w:ascii="GHEA Grapalat" w:hAnsi="GHEA Grapalat"/>
                <w:sz w:val="20"/>
                <w:lang w:val="af-ZA"/>
              </w:rPr>
              <w:t>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ջարկած մեկ միավորի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Հրայր մանուկյան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ես Հավելված 1</w:t>
            </w:r>
          </w:p>
        </w:tc>
        <w:tc>
          <w:tcPr>
            <w:tcW w:w="3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rFonts w:ascii="GHEA Grapalat" w:hAnsi="GHEA Grapalat" w:cs="GHEA Grapalat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/Ձ կարեն հարությունյան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rFonts w:ascii="GHEA Grapalat" w:hAnsi="GHEA Grapalat" w:cs="GHEA Grapalat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«Մակրո ֆուդ» ՍՊԸ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rFonts w:ascii="GHEA Grapalat" w:hAnsi="GHEA Grapalat" w:cs="GHEA Grapalat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«Աշտարակ ձու» ՍՊԸ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rFonts w:ascii="GHEA Grapalat" w:hAnsi="GHEA Grapalat" w:cs="GHEA Grapalat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/Ձ Հայրապետ Խաչատրյան Մովսեսի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n-US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0" w:right="850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>Հավելված 1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10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10"/>
        <w:gridCol w:w="540"/>
        <w:gridCol w:w="984"/>
        <w:gridCol w:w="996"/>
        <w:gridCol w:w="900"/>
        <w:gridCol w:w="720"/>
        <w:gridCol w:w="1080"/>
        <w:gridCol w:w="1440"/>
        <w:gridCol w:w="900"/>
        <w:gridCol w:w="720"/>
        <w:gridCol w:w="997"/>
      </w:tblGrid>
      <w:tr>
        <w:trPr>
          <w:trHeight w:val="66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Հ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պրանքի անվանում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Չ/Մ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Քանակը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 xml:space="preserve">Հաղթող կազմակերպության 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 xml:space="preserve">Մրցույթին մասնակցող կազմակերպությունների </w:t>
            </w:r>
          </w:p>
        </w:tc>
      </w:tr>
      <w:tr>
        <w:trPr>
          <w:trHeight w:val="5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նվանում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գինը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նվանումները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միավորի գինը</w:t>
            </w:r>
          </w:p>
        </w:tc>
      </w:tr>
      <w:tr>
        <w:trPr>
          <w:trHeight w:val="7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ռանց ԱԱ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Ա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ԱՀ-ով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ռանց ԱԱ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Ա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ԱՀ-ով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12,1</w:t>
            </w:r>
          </w:p>
        </w:tc>
      </w:tr>
      <w:tr>
        <w:trPr>
          <w:trHeight w:val="48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ց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և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46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3,3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6,6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3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6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46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46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տնաքաշ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տնաքաշ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14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8,3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1,6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8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1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141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141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վաշ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4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49,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9,8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49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9,8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39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4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18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4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4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քարավազ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տակ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քարավազ</w:t>
            </w:r>
            <w:r>
              <w:rPr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5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8,3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1,6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8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1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5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5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5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12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2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5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ագ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8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041,6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8,3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4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04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8,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449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8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6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6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8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041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8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4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վար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ս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22,9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658,3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1,6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9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658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1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99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22,94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2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28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22,94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816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3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18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նի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66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791,6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8,3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8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19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66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2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2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66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791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8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1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0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3,3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6,6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3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6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05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05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3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6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ծուն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5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5,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5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9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5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3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6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թվասե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18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58,3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1,6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58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1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1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18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2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2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18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նաշոռ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08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583,3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16,6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583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16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9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08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2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28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08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ո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46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Աշտարակ ձու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,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7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9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46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4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46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Աշտարակ ձու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46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5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,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7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յու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66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5,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7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66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5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66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րբերշիկ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3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183,3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6,6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4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8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3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2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2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3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183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6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42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նդկաձավա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87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45,8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9,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87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87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45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9,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35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արեձավա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0,8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,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5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,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9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աձավա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7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5,8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,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7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8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7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5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,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5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րինձ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7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5,8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9,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75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1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75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5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9,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5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լղու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5,8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9,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5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9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95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5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5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9,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5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տակաձավա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3,3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6,6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2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6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9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5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5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3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6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ճա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0,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րսակաձավա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95,8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9,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16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3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1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6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6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95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9,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15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արոնեղեն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6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6,6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3,3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6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6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6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3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եմ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0,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0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2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91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8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ուրաբա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6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16,6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3,3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3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7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6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6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8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8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6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16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3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1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տոֆիլ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688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3,3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,6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5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,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5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688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688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3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85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,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85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85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8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խ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08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8,3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1,6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8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1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08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08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7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5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մատ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ծուկ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6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50,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6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6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16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3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6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երակրի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5,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6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8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ե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458,3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1,6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2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9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 4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 48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458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1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7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ստուրմա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791,6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8,3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 5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 0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1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 6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 6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1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791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8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 5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ետչինա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766,6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3,3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1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 2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5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 4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 48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5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766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3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12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շիկ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458,3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1,6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833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6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2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1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2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22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1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458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1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7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լ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825,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5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1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8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19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3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12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3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291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8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7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եյթուն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8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683,3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6,6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0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041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8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4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8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6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6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8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683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6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02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ազա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3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3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3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4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,8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5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զուկ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46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6,6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,3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6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46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46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2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5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ս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ռչնի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87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08,3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1,6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9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87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0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02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87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08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1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7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իսել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7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316,6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3,3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5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991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8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39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7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3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350,00</w:t>
            </w:r>
          </w:p>
        </w:tc>
      </w:tr>
      <w:tr>
        <w:trPr>
          <w:trHeight w:val="76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7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այրապետ Խաչատրյան Մովսես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8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16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7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316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3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58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1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ևածաղկ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եթ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6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40,8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8,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2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6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4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6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4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8,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49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կա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041,6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8,3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4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2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9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 4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 400,00</w:t>
            </w:r>
          </w:p>
        </w:tc>
      </w:tr>
      <w:tr>
        <w:trPr>
          <w:trHeight w:val="81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այրապետ Խաչատրյան Մովսես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6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041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8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4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րճ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825,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5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1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958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1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3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3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38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8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19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4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նակա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յութ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0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5,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4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4,8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89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03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4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03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րգ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87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3,3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6,6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87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4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87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3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6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քայի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ու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43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3,3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,6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3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43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43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2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5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աչ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ռը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պ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57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7,5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7,5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3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57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57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7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7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5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լիկ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2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5,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2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2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9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րունգ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9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8,3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1,6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8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1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9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9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ղպեղ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մի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045,8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9,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2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4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4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400,00</w:t>
            </w:r>
          </w:p>
        </w:tc>
      </w:tr>
      <w:tr>
        <w:trPr>
          <w:trHeight w:val="81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այրապետ Խաչատրյան Մովսես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6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045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9,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255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1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և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ղպեղ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125,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5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5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666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33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 4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 4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 400,00</w:t>
            </w:r>
          </w:p>
        </w:tc>
      </w:tr>
      <w:tr>
        <w:trPr>
          <w:trHeight w:val="81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այրապետ Խաչատրյան Մովսես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2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 2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1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5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2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ս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95,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9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95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66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3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բի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0,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0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7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4,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25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4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սեռ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3,3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6,6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3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6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5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լոռ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9,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,8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9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,8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5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6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փնու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րև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650,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083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16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5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6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650,00</w:t>
            </w:r>
          </w:p>
        </w:tc>
      </w:tr>
      <w:tr>
        <w:trPr>
          <w:trHeight w:val="81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այրապետ Խաչատրյան Մովսես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791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8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1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7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մորեղեն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8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41,6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8,3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41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8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9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83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5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83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33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6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դամաթուզ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41,6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8,3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41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8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9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1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1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91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8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9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րինջ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33,3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6,6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33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6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4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3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6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նդարին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0,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4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1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աչ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լոռ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ծ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6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12,5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2,5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2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6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5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58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6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12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2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75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2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գիպտացորե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ծ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125,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5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2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5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7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78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1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3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3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նկ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ծ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166,6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3,3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458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1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7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7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78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166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3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4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4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րունգ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ծ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0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91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8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9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3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4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յոնեզ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25,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5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2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3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3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9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6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երակր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դա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3,3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6,6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9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3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6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2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7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ետչու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12,5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2,5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02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5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5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12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2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15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8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ցախ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3,3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6,6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91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8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9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3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6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9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նանեխ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125,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5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583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16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9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4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400,00</w:t>
            </w:r>
          </w:p>
        </w:tc>
      </w:tr>
      <w:tr>
        <w:trPr>
          <w:trHeight w:val="81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այրապետ Խաչատրյան Մովսես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1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3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ուկ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`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շխան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625,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5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9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833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6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2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0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0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2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6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9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1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աչ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բի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37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1,6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,3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37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37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1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2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քդեղ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խց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67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1,6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,3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67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67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1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3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բուկ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6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8,3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1,6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61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61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8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1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4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մերուկ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4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3,3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,6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8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4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4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3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խ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1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5,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8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1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1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0,00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1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0,0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i/>
          <w:sz w:val="20"/>
          <w:lang w:val="es-ES"/>
        </w:rPr>
        <w:t xml:space="preserve">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ո </w:t>
      </w:r>
      <w:r>
        <w:rPr>
          <w:rFonts w:cs="GHEA Grapalat" w:ascii="GHEA Grapalat" w:hAnsi="GHEA Grapalat"/>
          <w:sz w:val="20"/>
          <w:lang w:val="af-ZA"/>
        </w:rPr>
        <w:t xml:space="preserve">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 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պաշտպանության նախարարություն</w:t>
      </w:r>
    </w:p>
    <w:sectPr>
      <w:footerReference w:type="default" r:id="rId3"/>
      <w:type w:val="nextPage"/>
      <w:pgSz w:w="11906" w:h="16838"/>
      <w:pgMar w:left="907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eastAsia="en-US" w:bidi="ar-IQ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" w:hAnsi="Arial Unicode" w:cs="Sylfaen"/>
    </w:rPr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1">
    <w:name w:val=" Char Char11"/>
    <w:qFormat/>
    <w:rPr>
      <w:rFonts w:ascii="Times LatArm" w:hAnsi="Times LatArm" w:cs="Times LatArm"/>
      <w:b/>
      <w:sz w:val="28"/>
      <w:lang w:val="en-US" w:bidi="ar-SA"/>
    </w:rPr>
  </w:style>
  <w:style w:type="character" w:styleId="CharChar10">
    <w:name w:val=" Char Char10"/>
    <w:qFormat/>
    <w:rPr>
      <w:rFonts w:ascii="Calibri" w:hAnsi="Calibri" w:cs="Calibri"/>
      <w:b/>
      <w:bCs/>
      <w:sz w:val="22"/>
      <w:szCs w:val="22"/>
      <w:lang w:val="en-US" w:eastAsia="en-US" w:bidi="ar-IQ"/>
    </w:rPr>
  </w:style>
  <w:style w:type="character" w:styleId="CharChar9">
    <w:name w:val=" Char Char9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2">
    <w:name w:val=" Char Char2"/>
    <w:qFormat/>
    <w:rPr>
      <w:lang w:val="en-AU" w:bidi="ar-SA"/>
    </w:rPr>
  </w:style>
  <w:style w:type="character" w:styleId="CharChar4">
    <w:name w:val=" Char Char4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 Armenian" w:hAnsi="Arial Armenian" w:cs="Arial Armenian"/>
      <w:lang w:val="en-US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character" w:styleId="BodyTextCharCharCharChar">
    <w:name w:val="Body Text Char Char Char Char"/>
    <w:qFormat/>
    <w:rPr>
      <w:rFonts w:ascii="Arial Armenian" w:hAnsi="Arial Armenian" w:cs="Arial Armenian"/>
      <w:sz w:val="24"/>
      <w:szCs w:val="24"/>
    </w:rPr>
  </w:style>
  <w:style w:type="character" w:styleId="CharChar8">
    <w:name w:val=" Char Char8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7">
    <w:name w:val=" Char Char7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6">
    <w:name w:val=" Char Char6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CharChar5">
    <w:name w:val=" Char Char5"/>
    <w:qFormat/>
    <w:rPr>
      <w:rFonts w:ascii="Arial Armenian" w:hAnsi="Arial Armenian" w:cs="Arial Armenian"/>
      <w:i/>
      <w:iCs/>
      <w:sz w:val="26"/>
      <w:szCs w:val="24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b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TextBodyIndent">
    <w:name w:val="Body Text Indent"/>
    <w:basedOn w:val="Normal"/>
    <w:pPr>
      <w:ind w:left="5760" w:hanging="5040"/>
      <w:jc w:val="both"/>
    </w:pPr>
    <w:rPr>
      <w:rFonts w:ascii="Arial Armenian" w:hAnsi="Arial Armenian" w:cs="Arial Armeni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Armenian" w:hAnsi="Arial Armenian" w:cs="Arial Armenian"/>
      <w:szCs w:val="24"/>
      <w:lang w:val="en-US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6"/>
      <w:szCs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Armenian" w:hAnsi="Arial Armenian" w:cs="Arial Armenian"/>
      <w:i/>
      <w:iCs/>
      <w:sz w:val="26"/>
      <w:szCs w:val="24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cs="Arial LatArm"/>
      <w:szCs w:val="24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cs="Arial Armenian"/>
      <w:szCs w:val="24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0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34:00Z</dcterms:created>
  <dc:creator>Comp</dc:creator>
  <dc:description/>
  <cp:keywords/>
  <dc:language>en-US</dc:language>
  <cp:lastModifiedBy>User</cp:lastModifiedBy>
  <cp:lastPrinted>2012-10-05T10:41:00Z</cp:lastPrinted>
  <dcterms:modified xsi:type="dcterms:W3CDTF">2015-04-22T07:12:00Z</dcterms:modified>
  <cp:revision>363</cp:revision>
  <dc:subject/>
  <dc:title/>
</cp:coreProperties>
</file>