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ՊԱՏՃԵՆԱՀԱՆՄԱՆ ԵՎ ՀԱՄԱԿԱՐԳՉԱՅԻ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0</w:t>
      </w:r>
      <w:r>
        <w:rPr>
          <w:rFonts w:cs="Sylfaen" w:ascii="GHEA Grapalat" w:hAnsi="GHEA Grapalat"/>
          <w:b/>
          <w:szCs w:val="24"/>
        </w:rPr>
        <w:t>-10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  <w:tab w:val="right" w:pos="5549" w:leader="none"/>
              </w:tabs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ab/>
              <w:t xml:space="preserve">8 </w:t>
              <w:tab/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պրի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Մարատ Հարությունյանն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Համաձայնագրի առարկան 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Պատճենահանման և համակարգչայի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ք. Երևան, Ավան Առինջ, 2-րդ միկրոշ. 3/3շ., 33բ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Յունի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41360029052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8026188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marat_harutyunyan@list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6)50950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Մ. Հարությ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4:34:00Z</dcterms:created>
  <dc:creator>Ashx5</dc:creator>
  <dc:description/>
  <cp:keywords/>
  <dc:language>en-US</dc:language>
  <cp:lastModifiedBy>Ashx5</cp:lastModifiedBy>
  <cp:lastPrinted>2015-03-26T18:01:00Z</cp:lastPrinted>
  <dcterms:modified xsi:type="dcterms:W3CDTF">2015-04-22T06:13:00Z</dcterms:modified>
  <cp:revision>22</cp:revision>
  <dc:subject/>
  <dc:title/>
</cp:coreProperties>
</file>