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1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right" w:pos="5549" w:leader="none"/>
              </w:tabs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 xml:space="preserve">8 </w:t>
              <w:tab/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Է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Ֆորեվ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րթներ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ռաքել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ոչա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5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ռէքսիմ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-</w:t>
            </w:r>
            <w:r>
              <w:rPr>
                <w:rFonts w:cs="Sylfaen" w:ascii="GHEA Grapalat" w:hAnsi="GHEA Grapalat"/>
                <w:szCs w:val="24"/>
                <w:lang w:val="ru-RU"/>
              </w:rPr>
              <w:t>Գազպրոմբանկ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3800216685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157127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nazararakelya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եռ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(094)8181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Առաքելյան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4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2T06:13:00Z</dcterms:modified>
  <cp:revision>25</cp:revision>
  <dc:subject/>
  <dc:title/>
</cp:coreProperties>
</file>