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8 </w:t>
              <w:tab/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իկրոր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լխա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, կնքեցին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ն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4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501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249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pt-BR"/>
              </w:rPr>
              <w:t>microring@arminc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29421 (010)5294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լխ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6:14:00Z</dcterms:modified>
  <cp:revision>27</cp:revision>
  <dc:subject/>
  <dc:title/>
</cp:coreProperties>
</file>