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>7</w:t>
              <w:tab/>
              <w:t xml:space="preserve">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Ն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րգ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. Վայք, Ջերմուկի խճ.47/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Յուն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Եղեգնաձորի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113000872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091042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avrorasupport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8</w:t>
            </w:r>
            <w:r>
              <w:rPr>
                <w:rFonts w:cs="GHEA Grapalat" w:ascii="GHEA Grapalat" w:hAnsi="GHEA Grapalat"/>
                <w:szCs w:val="24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611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գար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06:15:00Z</dcterms:modified>
  <cp:revision>22</cp:revision>
  <dc:subject/>
  <dc:title/>
</cp:coreProperties>
</file>