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>9</w:t>
              <w:tab/>
              <w:t xml:space="preserve">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ԼԼ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Մար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16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bellis_com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428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2T06:16:00Z</dcterms:modified>
  <cp:revision>30</cp:revision>
  <dc:subject/>
  <dc:title/>
</cp:coreProperties>
</file>