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snapToGrid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9</w:t>
              <w:tab/>
              <w:t xml:space="preserve">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ՔՈՄՓ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լդ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Սունդ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-021021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155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unicom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1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4-16T19:26:00Z</cp:lastPrinted>
  <dcterms:modified xsi:type="dcterms:W3CDTF">2015-04-22T06:17:00Z</dcterms:modified>
  <cp:revision>33</cp:revision>
  <dc:subject/>
  <dc:title/>
</cp:coreProperties>
</file>