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>11</w:t>
              <w:tab/>
              <w:t xml:space="preserve">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եոդեզիստ» ՍՊԸ-ն, ի դեմս Ընկերության տնօրեն Վ. Պետ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9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.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 Մալաթիա մ/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159085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249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geodezist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10)7214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4-14T19:11:00Z</cp:lastPrinted>
  <dcterms:modified xsi:type="dcterms:W3CDTF">2015-04-22T06:18:00Z</dcterms:modified>
  <cp:revision>35</cp:revision>
  <dc:subject/>
  <dc:title/>
</cp:coreProperties>
</file>