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4</w:t>
              <w:tab/>
              <w:t xml:space="preserve">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Հովհաննիսյանն, ի դեմս լիազորված անձ Մ. Հայրապետյանի (անձ AN0394355, տրվ. 01.03.2013թ. 012-ի կող.), որը գործում է 01.03.2013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Թալին, Տերյա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ռեքսիմբանկ Գազ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3800274299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9123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igran-hovh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49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6:38:00Z</dcterms:modified>
  <cp:revision>33</cp:revision>
  <dc:subject/>
  <dc:title/>
</cp:coreProperties>
</file>