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2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right" w:pos="55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>16</w:t>
              <w:tab/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 ԲԻ ԹՐԵՅԴ» ՍՊԸ-ն, ի դեմս Ընկերության տնօրեն Ա. Գասպ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ագրատունյա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01033001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614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asparyan.trade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55)500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4:00Z</dcterms:created>
  <dc:creator>Ashx5</dc:creator>
  <dc:description/>
  <cp:keywords/>
  <dc:language>en-US</dc:language>
  <cp:lastModifiedBy>Ashx5</cp:lastModifiedBy>
  <cp:lastPrinted>2015-04-14T19:05:00Z</cp:lastPrinted>
  <dcterms:modified xsi:type="dcterms:W3CDTF">2015-04-22T06:20:00Z</dcterms:modified>
  <cp:revision>32</cp:revision>
  <dc:subject/>
  <dc:title/>
</cp:coreProperties>
</file>