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6 </w:t>
              <w:tab/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Գ» ՍՊԸ-ն, ի դեմս Ընկերության տնօրեն Վ. Սեփ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կավագի փ. 7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77)66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ե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4-14T19:11:00Z</cp:lastPrinted>
  <dcterms:modified xsi:type="dcterms:W3CDTF">2015-04-22T06:21:00Z</dcterms:modified>
  <cp:revision>32</cp:revision>
  <dc:subject/>
  <dc:title/>
</cp:coreProperties>
</file>