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3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8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3– ՀՀ ՊՆ ՆՏԱԴ-ՇՀԱՊՁԲ-8/7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օֆսեթային 60 գ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57.07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57.07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9650.9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39650.9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 սպառողական ձևաչափերի` ոչ կավճապատ: Նախատեսված է գրելու, տպագրելու և գրասենյակային աշխատանքների համար: Մեկ տուփի մեջ թերթերի քանակը գործարանային փաթեթավորմամբ` 500 թերթ: Թերթերի չափերը` 60x84 սմ: 1 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ով թղթի զանգվածը՝  60 գ, սպիտակությունը` 88 %-ից ոչ պակաս, հաստությունը`  առնվազն 75 մկմ,: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7"/>
              <w:jc w:val="both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՝ սպառողական ձևաչափերի` ոչ կավճապատ: Նախատեսված է գրելու, տպագրելու և գրասենյակային աշխատանքների համար: Մեկ տուփի մեջ թերթերի քանակը գործարանային փաթեթավորմամբ` 500 թերթ: Թերթերի չափերը` 60x84 սմ: 1 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ակերեսով թղթի զանգվածը՝  60 գ, սպիտակությունը` 88 %-ից ոչ պակաս, հաստությունը`  առնվազն 75 մկմ,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18.12.2014թ.  N 1515-Ն որոշման և                        ՀՀ 2015թ. պետական բյուջեով հաստատված պետության կարիքների համար գնումների պլանում 03.03.15թ. N 6/1-ՊՆ փոփոխությունների և/կամ/ լրացումների ծանուցում  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.03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9477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69477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3895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93895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3373.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3373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իմու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1735.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51735.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70347.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70347.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22082.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22082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Պապիրուս Գլոբ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39949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39949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7989.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87989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27938.8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27938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8/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04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3373.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363373.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Վարդանանց 11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բիզնեսբան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”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11500095376601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 0154890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4-22T08:14:00Z</dcterms:modified>
  <cp:revision>2073</cp:revision>
  <dc:subject/>
  <dc:title/>
</cp:coreProperties>
</file>