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3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8/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3– ՀՀ ՊՆ ՆՏԱԴ-ՇՀԱՊՁԲ-8/8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334"/>
        <w:gridCol w:w="4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ոշներ («Միություն – հաղթանակի ժառանգներ» միջոցառման շտանդարտ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Շտանդարտի պաստառը վահանաձև է և ունի 130x100սմ չափեր և պատրաստված է մուգ կարմիր բարձրորակ թավշապատ մահուդից, որի եզրերով ձգվում են ոսկեթել ծոպեր: Պաստառի կենտրոնում ասեղնագործված է միջոցառման խորհրդանիշը, որի վերևի հատվածում ոսկեթելով ասեղնագործված են </w:t>
            </w: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СОЮЗ - 2015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իսկ ներքևի հատվածում` </w:t>
            </w: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НАСЛЕДНИКИ ПОБЕДЫ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բառերը: Պաստառը  ոսկեթել պարանի միջոցով ամրացված է 250սմ երկարությամբ մուգ շագանակագույն ձողափայտին, որի վերևի 150սմ հատվածը ոսկեգույն է` ոսկեգույն ամրակներով:  Ձողափայտի գագաթամասին ամրացված է 25սմ բարձրությամբ ոսկեգույն գեղարդ, որի վրա երկկողմանի առկա է ՀՀ զինանշանը: 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ի կողմից իրականացվելու են դիզայներական աշխատանքներ` 3D տարբերակով, որոնք նախապես համաձայնեցվելու են պատվիրատուի հետ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Շտանդարտի պաստառը վահանաձև է և ունի 130x100սմ չափեր և պատրաստված է մուգ կարմիր բարձրորակ թավշապատ մահուդից, որի եզրերով ձգվում են ոսկեթել ծոպեր: Պաստառի կենտրոնում ասեղնագործված է միջոցառման խորհրդանիշը, որի վերևի հատվածում ոսկեթելով ասեղնագործված են </w:t>
            </w: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СОЮЗ - 2015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իսկ ներքևի հատվածում` </w:t>
            </w: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НАСЛЕДНИКИ ПОБЕДЫ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բառերը: Պաստառը  ոսկեթել պարանի միջոցով ամրացված է 250սմ երկարությամբ մուգ շագանակագույն ձողափայտին, որի վերևի 150սմ հատվածը ոսկեգույն է` ոսկեգույն ամրակներով:  Ձողափայտի գագաթամասին ամրացված է 25սմ բարձրությամբ ոսկեգույն գեղարդ, որի վրա երկկողմանի առկա է ՀՀ զինանշանը: 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ի կողմից իրականացվելու են դիզայներական աշխատանքներ` 3D տարբերակով, որոնք նախապես համաձայնեցվելու են պատվիրատուի հետ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 N 1515-Ն որոշման                 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.03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Շուշան Տեխնիկ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.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.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.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Շուշան Տեխնիկս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8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6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Շուշան Տեխնիկս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Զավարյան 57/19 բն. 14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205002229529-100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0156923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4-22T09:06:00Z</dcterms:modified>
  <cp:revision>2081</cp:revision>
  <dc:subject/>
  <dc:title/>
</cp:coreProperties>
</file>