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պերի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Բիշ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Էջմիած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րգար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ջմիած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118015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151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imperialt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40406, (093)0011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Բիշ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2T09:32:00Z</dcterms:modified>
  <cp:revision>15</cp:revision>
  <dc:subject/>
  <dc:title/>
</cp:coreProperties>
</file>